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84" w:leader="none"/>
          <w:tab w:val="center" w:pos="6503" w:leader="none"/>
        </w:tabs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ab/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29.09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7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10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koktajlowe 6 szt. z jogurtem naturalnym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fasol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RA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parz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ięta 50g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.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7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3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18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9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3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1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7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56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.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1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30.09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7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10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z warzywami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z warzywami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z warzywami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z warzywami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ułka poznańs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z warzywami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ogórka kiszon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ogórka kiszon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bez cukru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 *1,3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 *1,3,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 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 Z OGRANICZENIEM TŁUSZCZ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8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6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,4,4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10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8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1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4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2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0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2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5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2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7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01.10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Cambria" w:hAnsi="Cambria" w:cs="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Cambria" w:ascii="Cambria" w:hAnsi="Cambria"/>
          <w:b/>
          <w:bCs/>
          <w:color w:val="000000"/>
          <w:sz w:val="16"/>
          <w:szCs w:val="16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7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10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stry ogórka zielonego z koperkiem i jogurtem naturalny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2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ink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ink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iecza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duszony w sosie własn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duszony w sosie własn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duszony w sosie własn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duszony w sosie własn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duszony w sosie własn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duszony w sosie własn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tarte, gotowa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duszony w sosie własn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tarte, gotowa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duszony w sosie własn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tarte, gotowa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arańcza 1/2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arańcza 1/2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jpfrut czerwony (1/2 sztu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arańcza 1/2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arańcza 1/2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arańcza 1/2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Almette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Almette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7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10,22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6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4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90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5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7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78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02.09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Cambria" w:hAnsi="Cambria" w:cs="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Cambria" w:ascii="Cambria" w:hAnsi="Cambria"/>
          <w:b/>
          <w:bCs/>
          <w:color w:val="000000"/>
          <w:sz w:val="16"/>
          <w:szCs w:val="16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7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10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 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gurt naturalny 100g (1szt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1 szt. 50g Pomidor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tlet mielo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jogurtem naturalnym 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pomidorowym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jogurtem naturalnym 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pomidorowym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jogurtem naturalnym 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pomidorowym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jogurtem naturalnym 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pomidorowym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jogurtem naturalnym 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pomidorowym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jogurtem naturalnym 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ew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białym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ew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 z pomidorkami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Serek homogenizowany naturalny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chary 2szt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homogenizowany natural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2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64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4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4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7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6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2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3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6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4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8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0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2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7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0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6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03.10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Cambria" w:hAnsi="Cambria" w:cs="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Cambria" w:ascii="Cambria" w:hAnsi="Cambria"/>
          <w:b/>
          <w:bCs/>
          <w:color w:val="000000"/>
          <w:sz w:val="16"/>
          <w:szCs w:val="16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7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10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z ziarnami dyn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turec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k owocowy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7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5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5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ęglowodany przyswajal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3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6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12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6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3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ęglowodany przyswajal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4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04.09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7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10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SNIADANI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50g (1szt.) 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25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graham,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ślanka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3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6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1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7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2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54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2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05.10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7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10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jpfrut ½ szt.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3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1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7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1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4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14:00Z</dcterms:created>
  <dc:creator>marian</dc:creator>
  <dc:description/>
  <dc:language>en-US</dc:language>
  <cp:lastModifiedBy>Agata</cp:lastModifiedBy>
  <dcterms:modified xsi:type="dcterms:W3CDTF">2006-11-30T23:50:00Z</dcterms:modified>
  <cp:revision>34</cp:revision>
  <dc:subject/>
  <dc:title/>
</cp:coreProperties>
</file>