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184" w:leader="none"/>
          <w:tab w:val="center" w:pos="6503" w:leader="none"/>
        </w:tabs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ab/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ONIEDZIAŁEK  01.09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makaronowa ze świeżymi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makaronowa ze świeżymi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makaronowa ze świeżymi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ki koktajlowe 8 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makaronowa ze świeżymi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makaronowa ze świeżymi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owoc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gos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*1,3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gos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*1,3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IETA 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abłko parzo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3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7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3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9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8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9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3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.3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8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7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3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1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3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2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18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92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3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3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5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1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3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2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3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47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4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56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1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.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8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1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1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WTOREK 02.09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80g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ułka poznańsk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mix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mix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dziec z indyka duszo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dziec z indyka duszo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dziec z indyka duszo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dziec z indyka duszo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dziec z indyka duszo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dziec z indyka duszo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dziec z indyka duszo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dziec z indyka duszo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 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 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Ogórek zielony plastry 60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 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 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maślane 50g 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maślane 50g 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maślane 50g *1,3,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 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 Z OGRANICZENIEM TŁUSZCZ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M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twarog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5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5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twarog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8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6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9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,4,4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109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3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0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8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6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3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4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14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9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4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4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2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4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2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60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9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1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85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2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6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7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0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ŚRODA 03.09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em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em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em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astry ogórka zielonego z koperkiem i jogurtem naturalnym 7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2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em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em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ink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ink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tlet mielony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ogórka kiszoneg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uszk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uszk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jpfrut 150g (1/2 sztu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uszk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uszk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uszk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tka łosos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tka łosos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Almette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tka łosos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Almette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3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7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8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2,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0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5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3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110,22 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6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0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8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5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4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90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5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7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7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6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7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CZWARTEK 04.09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4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2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4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2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2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4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2 szt. 100g Ogórek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ogurt naturalny 100g (1szt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4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1 szt. 50g Pomidor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ieczark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sosem sałatkowym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sosem sałatkowym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sosem sałatkowym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sosem sałatkowym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sosem sałatkowym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sosem sałatkowym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b/śmietan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sosem sałatkowym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sosem sałatkowym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 z pomidorkami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Nutell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cięt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szkopty 4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homogenizowany natural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4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2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0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3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0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4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64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9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4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4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2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0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7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6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2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3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5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6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2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0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86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4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9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8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49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1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69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9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0,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87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0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0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2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0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16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IĄTEK 05.09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ciecierzycy i pomidor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ciecierzycy i pomidor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ciecierzycy i pomidor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 z ziarnami dyn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ciecierzycy i pomidor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ciecierzycy i pomidor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żurek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par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pomidorowy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ok owocowy 200m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tell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7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0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3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100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3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7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5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5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0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0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ęglowodany przyswajaln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5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7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0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6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8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0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1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3,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3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6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,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5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3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6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3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ęglowodany przyswajaln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4,8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6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5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SOBOTA 06.09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S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mus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mus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mus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mus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mus 50g 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50g (1szt.) 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25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białym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białym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rz szczeciński 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graham, pszenno-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owoc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ki koktajlowe 8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0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6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4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3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5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8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1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1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6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3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8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7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3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10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3,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7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2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6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3,5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3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2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NIEDZIELA 07.09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z koperkiem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kis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jpfrut ½ szt.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z koperkiem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kis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z indy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z koperkiem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per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per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per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per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per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per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per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per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tella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jpfrut czerwony ½ 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9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3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8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2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1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2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9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2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2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5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0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4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2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2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7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3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9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6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0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7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4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1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4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2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5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2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14:00Z</dcterms:created>
  <dc:creator>marian</dc:creator>
  <dc:description/>
  <cp:keywords/>
  <dc:language>en-US</dc:language>
  <cp:lastModifiedBy>Agata</cp:lastModifiedBy>
  <dcterms:modified xsi:type="dcterms:W3CDTF">2007-05-17T01:21:00Z</dcterms:modified>
  <cp:revision>38</cp:revision>
  <dc:subject/>
  <dc:title/>
</cp:coreProperties>
</file>