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25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z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 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26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ecznica na masełku z dwóch j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mozarella blok (plaster)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ecznica na masełku z dwóch j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mozarella blok (plaster)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ecznica na masełku z dwóch j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mozarella blok (plaster)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na parze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ecznica na masełku z dwóch j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 mozarella blok (plaster)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ecznica na masełku z dwóch j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ędwica drobiow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na parze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 koktajlowy 8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28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aleśniki z sere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ledź w oleju z cebul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ledź w oleju z cebul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27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tarty z pestkami słoneczni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tarty z pestkami słonecznika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tarty z pestkami słonecznika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tarty z pestkami słonecznika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tarty z pestkami słonecznika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solka szparagowa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solka szparagowa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solka szparagowa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solka szparagowa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solka szparagowa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o – orzech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9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½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30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31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1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rażone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07:00Z</dcterms:created>
  <dc:creator>marian</dc:creator>
  <dc:description/>
  <cp:keywords/>
  <dc:language>en-US</dc:language>
  <cp:lastModifiedBy>Agata</cp:lastModifiedBy>
  <dcterms:modified xsi:type="dcterms:W3CDTF">2007-05-14T00:23:00Z</dcterms:modified>
  <cp:revision>3</cp:revision>
  <dc:subject/>
  <dc:title/>
</cp:coreProperties>
</file>