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PONIEDZIAŁEK  18.08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E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E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ałatka ryżowa ze świeżymi warzyw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ałatka ryżowa ze świeżymi warzyw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ałatka ryżowa ze świeżymi warzyw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wi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ałatka ryżowa ze świeżymi warzyw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ałatka ryżowa ze świeżymi warzyw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wiejs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kao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er żółt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us jabłk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jabłk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us jabłk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zczawi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s spaghetti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karon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pekińskiej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s spaghetti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karon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pekińskiej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s spaghetti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karon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pekińskiej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s spaghetti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karon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pekińskiej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s spaghetti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karon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pekińskiej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s spaghetti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karon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pekińskiej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gotowany w sosie koperk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gotowany w sosie koperk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z pomidorkami koktajlowy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Jogurt owocowy 100g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jabłk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jabłk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994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1,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1,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1,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1,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1,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1,3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1,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7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0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6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9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5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1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9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1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89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5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8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1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0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9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2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9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2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1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0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4,6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5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1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2,1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9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4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2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65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6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2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4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8,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04,6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3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0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9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61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6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00,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9,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4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8,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2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98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0,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4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3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1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1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WTOREK 19.08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Jogurt owocowy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apryka czerwon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Chleb żytni 6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Jogurt owocowy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graham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Jogurt naturalny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apryka czerwon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II 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ok z buraka 3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Jogurt owocowy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Jogurt owocowy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apryka czerwon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kefir, 2% tłuszczu 1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Naleśniki z dżemem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ogurt owocowy 100g (1sz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zka wieprzowa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tarte, gotowane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zka wieprzowa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tarte, gotowane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zka wieprzowa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tarte, gotowane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zka wieprzowa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tarte,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zka wieprzowa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tarte,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zka wieprzowa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tarte,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osoł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gotowan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tarte,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duszo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tarte,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Arbuz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Arbuz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Arbuz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Arbuz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Arbuz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Arbuz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0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OSZCZĘDZAJĄCA</w:t>
            </w:r>
          </w:p>
        </w:tc>
      </w:tr>
      <w:tr>
        <w:trPr>
          <w:trHeight w:val="20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jko gotowan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opiony w plastrach 2szt.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jko gotowan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opiony w plastrach 2szt.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jko gotowan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opiony w plastrach 2szt.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ędlin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ód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jko gotowan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opiony w plastrach 2szt.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jko gotowan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opiony w plastrach 2szt.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rzoskwini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3 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33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6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3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2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3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9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5,2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6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4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96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7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2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8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8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3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2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7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5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9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1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8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3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1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8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5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1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7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4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0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2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9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5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2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1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5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6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5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85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9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4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4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0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69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3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65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5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5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4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18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1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3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3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0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7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0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3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ŚRODA 20.08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E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ba w galarecie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ukinia cięta z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ba w galarecie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ukinia cięta z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ba w galarecie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ukinia cięta z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 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ba w galarecie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ukinia cięta z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ba w galarecie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ukinia cięta z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100g 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alafior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ulpet z mięsa drobiowego w sosie pomidor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alafior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ulpet z mięsa drobiowego w sosie pomidor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alafior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ulpet z mięsa drobiowego w sosie pomidor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ziemniaczan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ulpet z mięsa drobiowego w sosie pomidor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alafior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ulpet z mięsa drobiowego w sosie pomidor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alafior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ulpet z mięsa drobiowego w sosie pomidor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ziemniaczan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ulpet z mięsa drobiowego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z wod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ziemniaczan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ulpet z mięsa drobiowego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z wod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rożdżów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rożdżów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rożdżów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rożdżów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rożdżów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rożdżów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DZIECIE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opiony w plastrach 2szt.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opiony w plastrach 2szt.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opiony w plastrach 2szt.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opiony w plastrach 2szt.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opiony w plastrach 2szt.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Jabłko parzone 1szt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koktajlowy 8 szt.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szt.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3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4,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3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5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5,6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54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1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6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1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5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2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50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8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7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8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4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6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70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6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7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8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0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1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0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1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9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5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4,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9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8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7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4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6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7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8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8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2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16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8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8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5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2,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8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53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4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76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4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4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2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3,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1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0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1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0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1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9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5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4,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92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CZWARTEK 21.08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szenna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z jabłkiem i cynamonem, zapieka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, gouda 36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szenna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z jabłkiem i cynamonem, zapieka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, gouda 36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grahamka 1szt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dlin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ciecierzycy i pomidora ze szczypiorkie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 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ki koktajlowe ze szczypior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szenna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z jabłkiem i cynamonem, zapieka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dlin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szenna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z jabłkiem i cynamonem, zapieka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, gouda 36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szenna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z jabłkiem i cynamonem, zapieka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szenn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dlin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szenn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dlin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Żeberko wp. duszone w sosie pieczeni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ka z groszkiem na ciepło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ieczeń rzymska wp.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ka z groszkiem na ciepło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ieczeń rzymska wp.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ka z groszkiem na ciepło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ieczeń rzymska wp.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ka na ciepło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ieczeń rzymska wp.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ka z groszkiem na ciepło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otlecik drobiowy, panierowa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ka na ciepło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drobiowy gotowany w sosie biał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ka na ciepło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drobiowy gotowany w sosie biał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ka na ciepło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2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2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2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2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2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2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brokułowa z sosem jogurt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brokułowa z sosem jogurt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razowy </w:t>
            </w:r>
            <w:r>
              <w:rPr>
                <w:rFonts w:cs="Calibri"/>
                <w:sz w:val="18"/>
                <w:szCs w:val="18"/>
                <w:lang w:val="en-US"/>
              </w:rPr>
              <w:t>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brokułowa z sosem jogurt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ły twarożek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ki z jogurtem naturaln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brokułowa z sosem jogurt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owoc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rokuł gotowa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brokułowa z sosem jogurt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pomidor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ieczone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4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7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3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1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3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5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2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9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4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86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8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62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4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6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3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7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4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6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4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1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9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7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5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0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4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1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6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4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7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4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2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4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8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65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1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95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1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2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5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6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49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1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71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9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0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1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3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7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7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4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8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6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9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43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PIĄTEK 22.08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34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olad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owoc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z rzodkiewką i szczypior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olad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owoc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z koper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graham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olad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Serek typu fromag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z rzodkiewką i szczypior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rejpfrut czerwony  1/2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olad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owoc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z koper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olad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owoc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z rzodkiewką i szczypiorkiem 80g 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Jogurt </w:t>
            </w: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owoc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łatki kukurydziane na mleku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owoc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z cukinii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ierogi z twarogiem 6szt.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z cukinii z ziemniakami 300ml Pierogi z twarogiem 6szt.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z cukinii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ierogi z twarogiem 6szt.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z cukinii z ziemniakami b/śmietany 300ml Pierogi z twarogiem 6szt.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z cukinii z ziemniakami 300ml Pierogi z twarogiem 6szt.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z cukinii z ziemniakami 300ml Pierogi z twarogiem 6szt.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z cukinii z ziemniakami b/śmietany 300ml Filet z ryby parow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rzyw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z cukinii z ziemniakami b/śmietany 300ml Filet z ryby parow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rzyw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*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70" w:leader="none"/>
              </w:tabs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z gotowanego selera z ziarnami słoneczni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z gotowanego selera z ziarnami słoneczni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z gotowanego selera z ziarnami słoneczni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z gotowanego selera z ziarnami słoneczni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z gotowanego selera z ziarnami słoneczni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 z papryką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53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2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54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4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5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6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9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9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88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2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2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9.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5,3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5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5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3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8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0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5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5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0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9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1,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2,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8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9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5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53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8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0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5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8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3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02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1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0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4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0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54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4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85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6,8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2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9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6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2,9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0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7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7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9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9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8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0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SOBOTA 23.08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rówka drobiowa 7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Twarożek do smarowani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x sałat z pomidorami i sosem sałat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rówka drobiowa 7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Twarożek do smarowania 30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 Mix sałat z pomidorami i sosem sałat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rówka drobiowa 7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Twarożek do smarowania 30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 Mix sałat z pomidorami i sosem sałat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z pomidorkami koktajlowymi 6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Twarożek do smarowani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x sałat z pomidorami i sosem sałat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rówka drobiowa 7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Twarożek do smarowani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x sałat z pomidorami i sosem sałat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Kakao </w:t>
            </w:r>
            <w:r>
              <w:rPr>
                <w:rFonts w:cs="Calibri"/>
                <w:sz w:val="18"/>
                <w:szCs w:val="18"/>
                <w:lang w:val="en-US"/>
              </w:rPr>
              <w:t>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rówka drobiow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Twarożek do smarowani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drobi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Twarożek do smarowani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kiszo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kiszo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kiszo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drobiowy gotowany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drobiowy gotowany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wi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wi 1 szt.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wi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wi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Banan 1szt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ód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ztet drobiowy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ód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ztet drobiowy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ód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ieczeń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żółt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ztet drobiowy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ód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ztet drobiowy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Nutell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ztet drobiowy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uraka i jabł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40g (4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40g (4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 z rzodkiewką 6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40g (4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40g (4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40g (4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40g (4szt.)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8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8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56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7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70,2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1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6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91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5,2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2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6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8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7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3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4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9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8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9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1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1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8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7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1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7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9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07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3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59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8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72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2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3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1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6,0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98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1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1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0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0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56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79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8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8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0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3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9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9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2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4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6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5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84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NIEDZIELA 24.08.20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Ser żółt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Herbata owocowa </w:t>
            </w:r>
            <w:r>
              <w:rPr>
                <w:rFonts w:cs="Calibri"/>
                <w:sz w:val="18"/>
                <w:szCs w:val="18"/>
                <w:lang w:val="en-US"/>
              </w:rPr>
              <w:t>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z piec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z piec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z piec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duszon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z piec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z piec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duszon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duszon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5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z buraka 25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5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5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50ml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8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4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5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1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2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8,0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3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7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8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85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8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9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6,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1,0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4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7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6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0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8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0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6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0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4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3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3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5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2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1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4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7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8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1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8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8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4,8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4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6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7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10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5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3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2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8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56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0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97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0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9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8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0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98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0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0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5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8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7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3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2:42:00Z</dcterms:created>
  <dc:creator>marian</dc:creator>
  <dc:description/>
  <cp:keywords/>
  <dc:language>en-US</dc:language>
  <cp:lastModifiedBy>Agata</cp:lastModifiedBy>
  <dcterms:modified xsi:type="dcterms:W3CDTF">2007-05-05T16:42:00Z</dcterms:modified>
  <cp:revision>39</cp:revision>
  <dc:subject/>
  <dc:title/>
</cp:coreProperties>
</file>