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11.08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(2szt.) w sosie własnym z cukinią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12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tuńczy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tuńczy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tuńczy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koktajlowe 6szt. + 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tuńczy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tuńczy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leśniki z sere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natką pietrusz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natką pietrusz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natką pietrusz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natką pietrusz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z natką pietrusz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retka owocowa 8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13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ze szpinakiem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ze szpinakiem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ze szpinakiem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ze szpinakiem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ze szpinakiem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8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14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naciowego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naciowego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naciowego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naciowego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naciowego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smażony, panier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czerwonej kapust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czerwonej kapust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czerwonej kapust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ciki z kurczaka, panier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-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-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15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tar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tar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tar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tarta z sosem sałatkowym 7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tar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luszki ryb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jogurtowym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,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16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sta z szynki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17.08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 40g –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 40g – 2szt 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 40g – 2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 40g – 2szt 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7-04-25T17:33:00Z</dcterms:modified>
  <cp:revision>39</cp:revision>
  <dc:subject/>
  <dc:title/>
</cp:coreProperties>
</file>