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30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z brąz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 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naturalny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01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rokułowa 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rokułowa 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rokułowa 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rokułowa 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rokułowa 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, 03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aleśniki z dżemem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, 02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4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½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5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6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1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rażone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6:00Z</dcterms:created>
  <dc:creator>marian</dc:creator>
  <dc:description/>
  <cp:keywords/>
  <dc:language>en-US</dc:language>
  <cp:lastModifiedBy>Agata</cp:lastModifiedBy>
  <dcterms:modified xsi:type="dcterms:W3CDTF">2007-03-13T18:30:00Z</dcterms:modified>
  <cp:revision>45</cp:revision>
  <dc:subject/>
  <dc:title/>
</cp:coreProperties>
</file>