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ONIEDZIAŁEK  23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EDZAJA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ka ryżowa ze świeżymi warzywa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wiejs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kao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er żółt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szczaw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s spaghetti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karon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kapusty pekińskiej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marchwiank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gotowany w sosie koperkow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owocowy 100g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przowa, gotowa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óg półtłusty, mielo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jabłk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994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iastko zbożow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1,3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6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6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9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9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5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8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8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1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4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6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8,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4,6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3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2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1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2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98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3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WTOREK 24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graham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ok z buraka 3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apryka czerwon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kefir, 2% tłuszczu 15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*(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rem czekolad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Chleb 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Szynka konserwowa, wieprz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owocowy 100g (1szt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zka wieprzowa duszona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osoł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gotowa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pomidorowa z makaronem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duszony w sosie własn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raczki tarte, gotowane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0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DIETA OSZCZĘDZAJĄCA</w:t>
            </w:r>
          </w:p>
        </w:tc>
      </w:tr>
      <w:tr>
        <w:trPr>
          <w:trHeight w:val="20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ędlin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zoskwini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3 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leko smakowe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6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6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7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8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2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2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9,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1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4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5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65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5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5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1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1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7,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ŚRODA 25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E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jas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wi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ukinia cięta z sosem sałatk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wiejski 100g 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sopoc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warogow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4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alafior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pomidor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selera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ziemniaczan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ulpet z mięsa drobiowego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z wod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maślan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DZIECIE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opiony w plastrach 2szt.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z piersi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ż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abłko parzone 1szt. 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koktajlowy 8 szt. 8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3,2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6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4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2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1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5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50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82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07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0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6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1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7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86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2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6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6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4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1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06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0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51,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5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2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CZWARTEK 26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II śniadanie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ki koktajlowe ze szczypior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 topiony, gouda 36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Ogórek 80g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 xml:space="preserve">II śniadanie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efir 2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kao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leb pszenny  90g (3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s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olędwica luksus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erek typu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Kisiel z jabłkiem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brązowy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z groszkiem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koperk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trawka z indyk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Ryż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ka na ciepło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20g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Times New Roman" w:ascii="Times New Roman" w:hAnsi="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en-US"/>
              </w:rPr>
              <w:t>DIETA 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razowy </w:t>
            </w:r>
            <w:r>
              <w:rPr>
                <w:rFonts w:cs="Calibri"/>
                <w:sz w:val="18"/>
                <w:szCs w:val="18"/>
                <w:lang w:val="en-US"/>
              </w:rPr>
              <w:t>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ły twarożek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ki z jogurtem naturaln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owocowa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rokuł gotowan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ełbasa szynkowa z indy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brokułowa z sosem jogurtowym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iód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pomidor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iec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00ml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3,4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3,4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4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6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62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3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6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0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4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1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7,8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74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2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8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4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65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2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6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49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1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1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1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3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7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0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64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9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PIĄTEK 27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34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jas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ułka graham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ek typu fromage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rejpfrut czerwony  1/2szt.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30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7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Jogurt </w:t>
            </w: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>*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Herbata owoc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łatki kukurydziane na mleku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Bułka poznańsk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chab chudy, parzony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owocowy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3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ierogi z twarogiem 6szt. i jogurtem naturalnym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z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dyniowa ryżem b/śmietany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z ryby parowany w sosie koperkow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rzywa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4,7,9)</w:t>
            </w:r>
          </w:p>
        </w:tc>
      </w:tr>
      <w:tr>
        <w:trPr>
          <w:trHeight w:val="70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Herbatniki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efir *7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1470" w:leader="none"/>
              </w:tabs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Calibri"/>
                <w:sz w:val="18"/>
                <w:szCs w:val="18"/>
                <w:lang w:val="en-US"/>
              </w:rPr>
              <w:t>Kawa zbożowa z mlekiem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 twarogowy ziarnisty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papryką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us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3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2,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5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6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9,7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8,5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2,3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.9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3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59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5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0,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9,1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3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9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5,3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5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89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02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4,7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43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4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85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6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2,7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9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6,7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2,95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0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7,7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7,1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9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9,5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8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01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SOBOTA 28.06.2025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z pomidorkami koktajlowymi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70g (2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tarta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Kakao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arówka drobiowa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Pasztet z kurczaka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Twarożek Almette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Ogórek kiszon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Gulasz wieprzow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sza jęczmienna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urówka z marchewki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wiejsk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Filet drobiowy gotowany z marchewką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gotowan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 szt.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wi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Banan 1szt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parzon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ka z buraka i jabłka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 z rzodkiewką 6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elek bez czekolady 5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afle ryżowe 40g (4szt.)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8,0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6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0,2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1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61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91,4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2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2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6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7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8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9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4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1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9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0,6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8,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9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1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1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7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1,5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3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9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07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3,0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59,9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8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72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32,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4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3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11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76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8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1,8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1,7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1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0,3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8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4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59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79,5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28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8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0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9,9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2,5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4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6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3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5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4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lang w:val="en-US"/>
        </w:rPr>
      </w:pPr>
      <w:r>
        <w:rPr>
          <w:rFonts w:cs="Calibri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 xml:space="preserve">Tydzień IV </w:t>
      </w: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  <w:t>NIEDZIELA 29.06.2025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Liberation Serif;Times New Roman" w:hAnsi="Liberation Serif;Times New Roman" w:cs="Liberation Serif;Times New Roman"/>
          <w:b/>
          <w:b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Liberation Serif;Times New Roman" w:hAnsi="Liberation Serif;Times New Roman" w:cs="Liberation Serif;Times New Roman"/>
          <w:sz w:val="24"/>
          <w:szCs w:val="24"/>
          <w:lang w:val="en-US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  <w:lang w:val="en-US"/>
        </w:rPr>
        <w:t>ALERGENY: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/>
      </w:pPr>
      <w:r>
        <w:rPr>
          <w:rFonts w:cs="Liberation Serif;Times New Roman" w:ascii="Liberation Serif;Times New Roman" w:hAnsi="Liberation Serif;Times New Roman"/>
          <w:color w:val="000000"/>
          <w:sz w:val="18"/>
          <w:szCs w:val="18"/>
          <w:lang w:val="en-US"/>
        </w:rPr>
        <w:t>1.Zbo</w:t>
      </w:r>
      <w:r>
        <w:rPr>
          <w:rFonts w:cs="Calibri"/>
          <w:color w:val="000000"/>
          <w:sz w:val="18"/>
          <w:szCs w:val="18"/>
          <w:lang w:val="en-US"/>
        </w:rPr>
        <w:t>ża zawierające gluten 2. Skorupiaki i produkty pochodne 3.Jaja i produkty pochodne 4. Ryby i produkty pochodne 5.Orzeszki ziemne ( arachidowe) 6.Soja i produkty pochodne 7. Mleko i produkty pochodne 8. Orzechy 9. Seler i produkty pochodne 10.Gorczyca i produkty pochodne 11.Nasiona sezamu i produkty pochodne 12. Dwutlenek siarki 13.Łubin 14. Mięczaki;</w:t>
      </w:r>
    </w:p>
    <w:p>
      <w:pPr>
        <w:pStyle w:val="Normal"/>
        <w:widowControl w:val="false"/>
        <w:autoSpaceDE w:val="false"/>
        <w:spacing w:lineRule="auto" w:line="240" w:before="0" w:after="140"/>
        <w:jc w:val="center"/>
        <w:rPr>
          <w:rFonts w:cs="Calibri"/>
          <w:color w:val="000000"/>
          <w:sz w:val="18"/>
          <w:szCs w:val="18"/>
          <w:lang w:val="en-US"/>
        </w:rPr>
      </w:pPr>
      <w:r>
        <w:rPr>
          <w:rFonts w:cs="Calibri"/>
          <w:color w:val="000000"/>
          <w:sz w:val="18"/>
          <w:szCs w:val="18"/>
          <w:lang w:val="en-US"/>
        </w:rPr>
      </w:r>
    </w:p>
    <w:tbl>
      <w:tblPr>
        <w:tblW w:w="13608" w:type="dxa"/>
        <w:jc w:val="left"/>
        <w:tblInd w:w="-5" w:type="dxa"/>
        <w:tblLayout w:type="fixed"/>
        <w:tblCellMar>
          <w:top w:w="0" w:type="dxa"/>
          <w:left w:w="55" w:type="dxa"/>
          <w:bottom w:w="0" w:type="dxa"/>
          <w:right w:w="55" w:type="dxa"/>
        </w:tblCellMar>
      </w:tblPr>
      <w:tblGrid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sz w:val="14"/>
                <w:szCs w:val="14"/>
                <w:lang w:val="en-US"/>
              </w:rPr>
              <w:t>BOGATOBIAŁK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Ę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n-US"/>
              </w:rPr>
              <w:t>ŚNIADANIE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35g (1kromka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Ser żółty 3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100g (1szt.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120g (4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  <w:t xml:space="preserve">II śniadanie: 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deser mleczny 1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Herbata owocowa </w:t>
            </w:r>
            <w:r>
              <w:rPr>
                <w:rFonts w:cs="Calibri"/>
                <w:sz w:val="18"/>
                <w:szCs w:val="18"/>
                <w:lang w:val="en-US"/>
              </w:rPr>
              <w:t>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drobi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Chleb pszenny</w:t>
            </w:r>
            <w:r>
              <w:rPr>
                <w:rFonts w:cs="Calibri"/>
                <w:sz w:val="18"/>
                <w:szCs w:val="18"/>
                <w:lang w:val="en-US"/>
              </w:rPr>
              <w:t xml:space="preserve">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</w:t>
            </w:r>
            <w:r>
              <w:rPr>
                <w:rFonts w:cs="Calibri"/>
                <w:sz w:val="18"/>
                <w:szCs w:val="18"/>
                <w:lang w:val="en-US"/>
              </w:rPr>
              <w:t>żowa z mlekiem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zynka wiejsk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eastAsia="Calibri" w:cs="Calibri"/>
                <w:sz w:val="18"/>
                <w:szCs w:val="18"/>
                <w:lang w:val="en-US"/>
              </w:rPr>
              <w:t xml:space="preserve"> </w:t>
            </w:r>
            <w:r>
              <w:rPr>
                <w:rFonts w:cs="Calibri"/>
                <w:sz w:val="18"/>
                <w:szCs w:val="18"/>
                <w:lang w:val="en-US"/>
              </w:rPr>
              <w:t>Dżem 2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OBIAD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sz w:val="18"/>
                <w:szCs w:val="18"/>
                <w:lang w:val="en-US"/>
              </w:rPr>
            </w:pPr>
            <w:r>
              <w:rPr>
                <w:rFonts w:cs="Calibri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z pieca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lodowa z jogurtem naturalnym 1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upa ryżowa  30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urczak duszony w sosie białym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Ziemniaki z koperkiem 20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rchew z wody 1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,9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PODWIECZOREK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z buraka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błko parzone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ok owocowy 250ml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PODSTAW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ŁATWOSTRAWN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DIET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  <w:t>CUKRZYC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Z OGRANICZENIEM TŁUSZCZU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Calibri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Calibri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IETA BOGATOBIAŁKOW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DZIECIĘC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BRAT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 xml:space="preserve">DIET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6"/>
                <w:szCs w:val="16"/>
                <w:lang w:val="en-US"/>
              </w:rPr>
              <w:t>OSZCZEDZAJĄCA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KOLACJA</w:t>
            </w:r>
          </w:p>
        </w:tc>
      </w:tr>
      <w:tr>
        <w:trPr>
          <w:trHeight w:val="1605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żytni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razowy 105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4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żytni </w:t>
            </w:r>
            <w:r>
              <w:rPr>
                <w:rFonts w:cs="Calibri"/>
                <w:sz w:val="18"/>
                <w:szCs w:val="18"/>
                <w:lang w:val="en-US"/>
              </w:rPr>
              <w:t>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ajko gotowane 1szt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erek topiony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midor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60g (2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isiel 8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 xml:space="preserve">Chleb </w:t>
            </w:r>
            <w:r>
              <w:rPr>
                <w:rFonts w:cs="Calibri"/>
                <w:sz w:val="18"/>
                <w:szCs w:val="18"/>
                <w:lang w:val="en-US"/>
              </w:rPr>
              <w:t>pszenny 90g (3kromki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Mas</w:t>
            </w:r>
            <w:r>
              <w:rPr>
                <w:rFonts w:cs="Calibri"/>
                <w:sz w:val="18"/>
                <w:szCs w:val="18"/>
                <w:lang w:val="en-US"/>
              </w:rPr>
              <w:t>ło ekstra 1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awa zbożowa 2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Polędwica miodowa 5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warożek z koperkiem 6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ałata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*(1,7)</w:t>
            </w:r>
          </w:p>
        </w:tc>
      </w:tr>
      <w:tr>
        <w:trPr>
          <w:trHeight w:val="23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20"/>
                <w:szCs w:val="20"/>
                <w:lang w:val="en-US"/>
              </w:rPr>
              <w:t>PRZED SNEM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naturaln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anan 1szt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Jogurt owocowy 100g</w:t>
            </w:r>
          </w:p>
        </w:tc>
      </w:tr>
      <w:tr>
        <w:trPr>
          <w:trHeight w:val="561" w:hRule="atLeast"/>
        </w:trPr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7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4,0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1,4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2,3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3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72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8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 85,9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8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9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1,0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70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6,6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0,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8,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0,5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6,5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0,6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4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132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3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35,8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0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52,4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9,1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43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27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98,2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41,6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48,16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64,0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8,64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44,83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5,4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765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7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1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3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0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2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87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1567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60,6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197,6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0,9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39,3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18,75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27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3,09g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Energia: 2098 kca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ia</w:t>
            </w:r>
            <w:r>
              <w:rPr>
                <w:rFonts w:cs="Calibri"/>
                <w:sz w:val="18"/>
                <w:szCs w:val="18"/>
                <w:lang w:val="en-US"/>
              </w:rPr>
              <w:t>łko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80,87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og</w:t>
            </w: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</w:rPr>
              <w:t>ó</w:t>
            </w:r>
            <w:r>
              <w:rPr>
                <w:rFonts w:cs="Calibri"/>
                <w:sz w:val="18"/>
                <w:szCs w:val="18"/>
              </w:rPr>
              <w:t>łem: 220,09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W</w:t>
            </w:r>
            <w:r>
              <w:rPr>
                <w:rFonts w:cs="Calibri"/>
                <w:sz w:val="18"/>
                <w:szCs w:val="18"/>
                <w:lang w:val="en-US"/>
              </w:rPr>
              <w:t>ęglowodany przyswajalne: 35,72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T</w:t>
            </w:r>
            <w:r>
              <w:rPr>
                <w:rFonts w:cs="Calibri"/>
                <w:sz w:val="18"/>
                <w:szCs w:val="18"/>
                <w:lang w:val="en-US"/>
              </w:rPr>
              <w:t>łuszcz: 48,98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Kwasy t</w:t>
            </w:r>
            <w:r>
              <w:rPr>
                <w:rFonts w:cs="Calibri"/>
                <w:sz w:val="18"/>
                <w:szCs w:val="18"/>
                <w:lang w:val="en-US"/>
              </w:rPr>
              <w:t>łuszczowe nasycone: 2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B</w:t>
            </w:r>
            <w:r>
              <w:rPr>
                <w:rFonts w:cs="Calibri"/>
                <w:sz w:val="18"/>
                <w:szCs w:val="18"/>
                <w:lang w:val="en-US"/>
              </w:rPr>
              <w:t>łonnik pokarmowy: 37,41g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Liberation Serif;Times New Roman" w:hAnsi="Liberation Serif;Times New Roman" w:cs="Liberation Serif;Times New Roman"/>
                <w:sz w:val="18"/>
                <w:szCs w:val="18"/>
                <w:lang w:val="en-US"/>
              </w:rPr>
            </w:pPr>
            <w:r>
              <w:rPr>
                <w:rFonts w:cs="Liberation Serif;Times New Roman" w:ascii="Liberation Serif;Times New Roman" w:hAnsi="Liberation Serif;Times New Roman"/>
                <w:sz w:val="18"/>
                <w:szCs w:val="18"/>
                <w:lang w:val="en-US"/>
              </w:rPr>
              <w:t>Sól: 4,23g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cs="Calibri"/>
          <w:lang w:val="en-US"/>
        </w:rPr>
      </w:pPr>
      <w:r>
        <w:rPr>
          <w:rFonts w:cs="Calibri"/>
          <w:lang w:val="en-US"/>
        </w:rPr>
      </w:r>
    </w:p>
    <w:sectPr>
      <w:type w:val="nextPage"/>
      <w:pgSz w:orient="landscape" w:w="15840" w:h="12240"/>
      <w:pgMar w:left="1417" w:right="1417" w:gutter="0" w:header="0" w:top="1417" w:footer="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auto"/>
    <w:pitch w:val="default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3:42:00Z</dcterms:created>
  <dc:creator>marian</dc:creator>
  <dc:description/>
  <cp:keywords/>
  <dc:language>en-US</dc:language>
  <cp:lastModifiedBy>Agata</cp:lastModifiedBy>
  <dcterms:modified xsi:type="dcterms:W3CDTF">2007-03-05T12:42:00Z</dcterms:modified>
  <cp:revision>34</cp:revision>
  <dc:subject/>
  <dc:title/>
</cp:coreProperties>
</file>