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IEDZIAŁEK 16.05.2025</w:t>
      </w:r>
    </w:p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ze szczypiorkiem 80g + pieczywo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groch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gotow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drobiow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midorki 70g z jogurtem naturalnym i pieczywem razowy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.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4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TOREK 17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midorki z jogurtem naturalnym + pieczywo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1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RODA 18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piec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ZWARTEK 19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ĄTEK 20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e szczypiorkiem 80g + pieczywo chrupkie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marchewk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BOTA 21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DZIELA 22.06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BIAD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warzywny 25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53:00Z</dcterms:created>
  <dc:creator>marian</dc:creator>
  <dc:description/>
  <dc:language>en-US</dc:language>
  <cp:lastModifiedBy>Agata</cp:lastModifiedBy>
  <dcterms:modified xsi:type="dcterms:W3CDTF">2007-03-01T13:56:00Z</dcterms:modified>
  <cp:revision>34</cp:revision>
  <dc:subject/>
  <dc:title/>
</cp:coreProperties>
</file>