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02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indyk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naturalny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03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, 05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aleśniki z dżemem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ałatą i sosem sałatkowym 70g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, 04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ciecierzyc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6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z pomidorkami i sosem sałatkowym 70g 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4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½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żem 25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7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8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1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rażone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06:00Z</dcterms:created>
  <dc:creator>marian</dc:creator>
  <dc:description/>
  <cp:keywords/>
  <dc:language>en-US</dc:language>
  <cp:lastModifiedBy>Agata</cp:lastModifiedBy>
  <dcterms:modified xsi:type="dcterms:W3CDTF">2007-02-17T23:22:00Z</dcterms:modified>
  <cp:revision>43</cp:revision>
  <dc:subject/>
  <dc:title/>
</cp:coreProperties>
</file>