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 26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czaw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gotowany w sosie koperk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owocowy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6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5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8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4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8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27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żytni 6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graham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kefir, 2% tłuszczu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oł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OSZCZĘDZAJĄCA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7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9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5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5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1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28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parzone 1szt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koktajlowy 8 szt.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4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0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8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29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ze szczypior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razowy </w:t>
            </w:r>
            <w:r>
              <w:rPr>
                <w:rFonts w:cs="Calibri"/>
                <w:sz w:val="18"/>
                <w:szCs w:val="18"/>
                <w:lang w:val="en-US"/>
              </w:rPr>
              <w:t>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y 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ki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6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7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30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34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typu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czerwony  1/2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papryką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2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8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.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5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6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2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31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akao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 szt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anan 1sz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rzodkiewką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6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6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9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01.06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a owoc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42:00Z</dcterms:created>
  <dc:creator>marian</dc:creator>
  <dc:description/>
  <cp:keywords/>
  <dc:language>en-US</dc:language>
  <cp:lastModifiedBy>Agata</cp:lastModifiedBy>
  <dcterms:modified xsi:type="dcterms:W3CDTF">2007-02-11T12:01:00Z</dcterms:modified>
  <cp:revision>32</cp:revision>
  <dc:subject/>
  <dc:title/>
</cp:coreProperties>
</file>