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84" w:leader="none"/>
          <w:tab w:val="center" w:pos="6503" w:leader="none"/>
        </w:tabs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ab/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14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6 szt. z jogurtem naturalnym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fasol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arz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50g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.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3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9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7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.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1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15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warzywach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warzywach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warzywach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80g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warzywach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ułka poznańs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warzywach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gotowana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efir 2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 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 Z OGRANICZENIEM TŁUSZ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,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10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0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16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koperkiem i jogurtem naturalny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2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t mielony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150g (1/2 sztu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10,22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4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9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5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7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8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17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 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naturalny 100g (1szt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1 szt. 50g 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 z pomidorkami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erek homogenizowany naturalny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chary 2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natural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6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6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18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z makaron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z pieca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iszonej kapus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z makaron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z pieca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z makaron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z pieca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iszonej kapus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z pieca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z makaron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z pieca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iszonej kapus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z makaron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z pieca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z makaronem b/śmietany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z pieca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z makaronem b/śmietany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z pieca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owocowy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3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12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19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S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50g (1szt.)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ślanka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6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7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54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20.04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Ćwikł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bka wielkanoc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Ćwikł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bka wielkanoc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Ćwikł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bka wielkanoc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½ szt.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Ćwikł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bka wielkanoc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Ćwikł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bka wielkanoc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Ćwikł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bka wielkanoc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z ryż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ada drobiow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z ryż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ada drobiow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z ryż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ada drobiow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z ryżem 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ada drobiow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z ryż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ada drobiow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z ryż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ada drobiow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ada drobiow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z ryż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lada drobiow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7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1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en-US"/>
        </w:rPr>
        <w:t xml:space="preserve">PONIEDZIAŁEK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21.04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z żurawin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z żurawin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z żurawin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½ szt.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z żurawin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z żurawin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z piec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z piec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z piec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z piec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z piec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z piec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z piec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z piec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o jogurtow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o jogurtow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o jogurtowe 5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o jogurtow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o jogurtowe 5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o jogurt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o jogurtowe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o jogurtowe 5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7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1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4:00Z</dcterms:created>
  <dc:creator>marian</dc:creator>
  <dc:description/>
  <dc:language>en-US</dc:language>
  <cp:lastModifiedBy>Agata</cp:lastModifiedBy>
  <cp:lastPrinted>2025-04-13T09:58:00Z</cp:lastPrinted>
  <dcterms:modified xsi:type="dcterms:W3CDTF">2006-11-30T23:50:00Z</dcterms:modified>
  <cp:revision>34</cp:revision>
  <dc:subject/>
  <dc:title/>
</cp:coreProperties>
</file>