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21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fasol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ieczone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ieczone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50g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y 3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7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.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22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gotowana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efir 2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z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23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koperkiem i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na słodko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150g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7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24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 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1 szt. 50g 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 z pomidorkami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iemniaczana z marchewką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erek homogenizowany naturalny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chary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25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żurek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pomidorkam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3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26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 jogurtem naturaln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ślank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7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5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7.10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ogórki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zowe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4:00Z</dcterms:created>
  <dc:creator>marian</dc:creator>
  <dc:description/>
  <cp:keywords/>
  <dc:language>en-US</dc:language>
  <cp:lastModifiedBy>Agata</cp:lastModifiedBy>
  <dcterms:modified xsi:type="dcterms:W3CDTF">2006-07-07T00:10:00Z</dcterms:modified>
  <cp:revision>28</cp:revision>
  <dc:subject/>
  <dc:title/>
</cp:coreProperties>
</file>