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14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/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groch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pełnoziarnisty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 15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ser mleczny 120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b/śmietan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gurt naturalny z pomidore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16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schabowy smaż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5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wieprzowy gotowany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wieprzowy gotowany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biszkopt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biszkopt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biszkopt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biszkopt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biszkopt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17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iarnis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z ogórkiem świeży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8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rejpfrut 1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 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9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ze szczypiorkie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0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łata 2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A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a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.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06:00Z</dcterms:created>
  <dc:creator>marian</dc:creator>
  <dc:description/>
  <cp:keywords/>
  <dc:language>en-US</dc:language>
  <cp:lastModifiedBy>Agata</cp:lastModifiedBy>
  <dcterms:modified xsi:type="dcterms:W3CDTF">2006-06-29T02:13:00Z</dcterms:modified>
  <cp:revision>35</cp:revision>
  <dc:subject/>
  <dc:title/>
</cp:coreProperties>
</file>