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 07.10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w majonezi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ko gotowane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kao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ajecznica na maśl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iałko jajka na parze 50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czawi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owocami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owocami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owocami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pomidorow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owocami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owocami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owocami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piersi kurczaka gotowany z duszoną marchewk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owocami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z pomidorkami koktajlowy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Bułka maślana 1szt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6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5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8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4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8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8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08.10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żytni 6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graham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kefir, 2% tłuszczu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otlet pożar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ryż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 oliw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ryż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lopsiki z mięsa drobiowego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 oliw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OSZCZĘDZAJĄCA</w:t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zoskwini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7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2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9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5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5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1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09.10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z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rszcz czerwony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tuka mięsa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ler gotowany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ukinia cięt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wiejski 100g ze świeżym ogórkiem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 parzone 1szt.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4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0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8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 xml:space="preserve">CZWARTEK 10.10.202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ze szczypiorkiem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na ryżu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razowy </w:t>
            </w:r>
            <w:r>
              <w:rPr>
                <w:rFonts w:cs="Calibri"/>
                <w:sz w:val="18"/>
                <w:szCs w:val="18"/>
                <w:lang w:val="en-US"/>
              </w:rPr>
              <w:t>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ły 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ki z jogurtem naturaln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okuł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pomidor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6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2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7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11.10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34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ek typu fromag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rejpfrut czerwony  1/2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ogurt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smaż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białej kapus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lacuszki z jabłkiem 4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Herbatniki 5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z papryką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2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9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8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.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5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6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2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6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2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12.10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z pomidorkami koktajlowymi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pryka czerw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akao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drobiowy gotowany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kiet warzyw gotowanych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abłko parzone 1szt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z rzodkiewką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6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6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9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13.10.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olędwic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Herbata owocowa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śmietan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lafio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2:42:00Z</dcterms:created>
  <dc:creator>marian</dc:creator>
  <dc:description/>
  <cp:keywords/>
  <dc:language>en-US</dc:language>
  <cp:lastModifiedBy>Agata</cp:lastModifiedBy>
  <dcterms:modified xsi:type="dcterms:W3CDTF">2006-06-24T23:21:00Z</dcterms:modified>
  <cp:revision>20</cp:revision>
  <dc:subject/>
  <dc:title/>
</cp:coreProperties>
</file>