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1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 Puchatek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rąz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rąz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 *(1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rąz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 *(1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 *(1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rąz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 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rąz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 *(1,7,9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 szt.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a i pomidor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a i pomidor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a i pomidor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a i pomidor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a i pomidor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2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2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żytni jasny 25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2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2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pomidor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pomidor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pomidor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z ziemniakami (bez śmietany)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pomidor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pomidor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pomidor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100g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DIETA ŁATWOSTRAW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DIETA CUKRZYC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DIETA Z OGRANICZENIEM TŁUSZCZ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DIETA BOGATOBIAŁ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ryb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ryb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ryb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z ryb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ryb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00m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3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75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ink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na słodko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czków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czków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rowa z makaronem pełnoziarnisty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czków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(bez śmietany)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czków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czków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czków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 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 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 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 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 sztuka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b/cukr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4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200g (5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200g (5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200g (5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200g (5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200g (5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160g (4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szt. 50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5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2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o –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biał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panierowane 100g (3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dding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dding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, naturalny 150g 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dding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dding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dding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ZIECIĘC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3,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6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8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8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8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8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8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arańczowy 250m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arańczowy 250m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arańczowy 250m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ok pomarańczowy 25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arańczowy 250ml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fet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fet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fet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fet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fet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ślanka spożywcza, 0,5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ślanka spożywcza, 0,5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ślanka spożywcza, 0,5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ślanka spożywcza, 0,5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ślanka spożywcza, 0,5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30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0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2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3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1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55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2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104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2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o-mleczny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gotowany,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gotowany,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gotowany,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gotowany,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gotowany,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150g (1/2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PODSTAW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ŁATWOSTRAW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UKRZYC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BOGATOBIAŁKOW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7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arańcza 300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arańcza 300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arańcza 300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arańcza 300g (1szt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arańcza 300g (1szt.)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30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0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8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3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8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5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52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28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3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ó</w:t>
            </w:r>
            <w:r>
              <w:rPr>
                <w:rFonts w:cs="Calibri"/>
                <w:sz w:val="18"/>
                <w:szCs w:val="18"/>
                <w:lang w:val="en-US"/>
              </w:rPr>
              <w:t>łem: 31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17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3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cp:keywords/>
  <dc:language>en-US</dc:language>
  <cp:lastModifiedBy>marian</cp:lastModifiedBy>
  <dcterms:modified xsi:type="dcterms:W3CDTF">2024-06-27T20:02:00Z</dcterms:modified>
  <cp:revision>15</cp:revision>
  <dc:subject/>
  <dc:title/>
</cp:coreProperties>
</file>