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</w:rPr>
        <w:t>EMC Instytut Medyczny S.A.  ul. Pilczycka 144-148, 54-144 Wrocław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tawa Szpital św. Rocha w Ozimku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Zobowiązania wykonawcy:</w:t>
      </w:r>
    </w:p>
    <w:p>
      <w:pPr>
        <w:pStyle w:val="Tekstpodstawowy3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Wykonanie zadania pt.: </w:t>
      </w:r>
      <w:r>
        <w:rPr>
          <w:rFonts w:cs="Calibri"/>
          <w:sz w:val="22"/>
          <w:szCs w:val="22"/>
        </w:rPr>
        <w:t xml:space="preserve">zakup i dostawa mobilnych robotów rehabilitacyjnych górnych partii ciała oraz kończyn dolnych  do Szpitala św. Rocha w Ozimku podzielonych na zadania </w:t>
      </w:r>
    </w:p>
    <w:p>
      <w:pPr>
        <w:pStyle w:val="Tekstpodstawowy3"/>
        <w:rPr/>
      </w:pPr>
      <w:r>
        <w:rPr>
          <w:rFonts w:cs="Calibri"/>
          <w:sz w:val="22"/>
          <w:szCs w:val="22"/>
        </w:rPr>
        <w:t>NR 1a Mobilny robot rehabilitacyjny kończyn dolnych      1 sztuka</w:t>
      </w:r>
    </w:p>
    <w:p>
      <w:pPr>
        <w:pStyle w:val="Tekstpodstawowy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1b Mobilny robot rehabilitacyjny górnych partii ciała   3 sztuki</w:t>
      </w:r>
    </w:p>
    <w:p>
      <w:pPr>
        <w:pStyle w:val="Normal"/>
        <w:ind w:firstLine="357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 xml:space="preserve">Nawiązując do Zaproszenia do udziału w negocjacjach: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a Cena ofertowa netto ………………………………………………………………..……. 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tawka pod. VAT ...... %, wartość pod. VAT ...............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Cena ofertowa brutto ………………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..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)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b Cena ofertowa netto ………………………………………………………………..……. 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tawka pod. VAT ...... %, wartość pod. VAT ...............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Cena ofertowa brutto ………………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..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r konta bankowego do wpłacania należności za fakturę za wykonanie przedmiotu umowy: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wynosi: </w:t>
      </w:r>
      <w:r>
        <w:rPr>
          <w:sz w:val="22"/>
          <w:szCs w:val="22"/>
          <w:u w:val="single"/>
        </w:rPr>
        <w:t>27-11-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 wynosi: 1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magania stawiane wykonawcy zostały przez nas zaakceptowane bez zastrzeżeń </w:t>
      </w:r>
    </w:p>
    <w:p>
      <w:pPr>
        <w:pStyle w:val="Normal"/>
        <w:suppressAutoHyphens w:val="true"/>
        <w:spacing w:before="0" w:after="12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0" w:name="__Fieldmark__0_4125077362"/>
      <w:bookmarkStart w:id="1" w:name="__Fieldmark__0_4125077362"/>
      <w:bookmarkEnd w:id="1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nie prowadzi do powstania obowiązku podatkowego u zamawiającego 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2" w:name="__Fieldmark__1_4125077362"/>
      <w:bookmarkStart w:id="3" w:name="__Fieldmark__1_4125077362"/>
      <w:bookmarkEnd w:id="3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 prowadzi do powstania obowiązku podatkowego u zamawiającego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kern w:val="2"/>
          <w:sz w:val="22"/>
          <w:szCs w:val="22"/>
          <w:lang w:eastAsia="zh-CN"/>
        </w:rPr>
        <w:t>Wskazać  nazwę (rodzaj) towaru dla, których dostawa będzie prowadzić do jego powstania (wskazać wartość podatku) 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oferowane produkty są:</w:t>
      </w:r>
    </w:p>
    <w:p>
      <w:pPr>
        <w:pStyle w:val="Normal"/>
        <w:spacing w:lineRule="auto" w:line="360" w:before="80" w:after="0"/>
        <w:jc w:val="both"/>
        <w:rPr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25077362"/>
      <w:bookmarkStart w:id="5" w:name="__Fieldmark__2_41250773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zgodnie z Ustawą z dnia 20 maja 2010 r. o wyrobach medycznych (Dz. U. z 2010 nr 107 poz. 679) i spełniają wymagania zasadnicze określone dla oferowanych  wyrobów we właściwych przepisach i są oznaczone znakiem 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także przed rozstrzygnięciem postępowania w ramach udzielanych na wezwanie Zamawiającego wyjaśnień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true"/>
        <w:spacing w:before="0" w:after="120"/>
        <w:jc w:val="both"/>
        <w:rPr>
          <w:b/>
          <w:b/>
          <w:kern w:val="2"/>
          <w:sz w:val="22"/>
          <w:szCs w:val="22"/>
          <w:u w:val="single"/>
          <w:lang w:eastAsia="zh-CN"/>
        </w:rPr>
      </w:pPr>
      <w:r>
        <w:rPr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25077362"/>
      <w:bookmarkStart w:id="7" w:name="__Fieldmark__3_412507736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4125077362"/>
      <w:bookmarkStart w:id="9" w:name="__Fieldmark__4_4125077362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0" w:name="__Fieldmark__5_4125077362"/>
      <w:bookmarkStart w:id="11" w:name="__Fieldmark__5_4125077362"/>
      <w:bookmarkEnd w:id="1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2" w:name="__Fieldmark__6_4125077362"/>
      <w:bookmarkStart w:id="13" w:name="__Fieldmark__6_4125077362"/>
      <w:bookmarkEnd w:id="1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Dokumenty: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 xml:space="preserve">Na potwierdzenie spełnienia wymagań do oferty załączam: 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..... ..........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360"/>
        <w:ind w:left="60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b/>
          <w:bCs/>
          <w:kern w:val="2"/>
          <w:sz w:val="22"/>
          <w:szCs w:val="22"/>
          <w:lang w:eastAsia="zh-CN"/>
        </w:rPr>
        <w:t>Zastrzeżenie Wykonawcy: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Osoby do kontaktów z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Osoba/ osoby do kontaktów z Zamawiającym odpowiedzialne za wykonanie zobowiązań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4" w:name="OLE_LINK6"/>
      <w:bookmarkStart w:id="15" w:name="OLE_LINK5"/>
      <w:bookmarkEnd w:id="14"/>
      <w:bookmarkEnd w:id="15"/>
      <w:r>
        <w:rPr/>
        <w:t xml:space="preserve">.....................................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: 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res odpowiedzialności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: 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res odpowiedzialności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bookmarkStart w:id="16" w:name="OLE_LINK6"/>
      <w:bookmarkStart w:id="17" w:name="OLE_LINK5"/>
      <w:bookmarkEnd w:id="16"/>
      <w:bookmarkEnd w:id="17"/>
      <w:r>
        <w:rPr/>
        <w:t>Osoba/ osoby do kontaktów z Zamawiającym w sprawach prowadzonego postęp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.....................................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: 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res odpowiedzialności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: ........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res odpowiedzialności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mallCaps/>
        </w:rPr>
        <w:t xml:space="preserve">Inne informacje wykonawcy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ind w:left="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eprezentowania wykon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>Załącznik nr 1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b/>
        <w:i/>
        <w:sz w:val="20"/>
      </w:rPr>
      <w:t xml:space="preserve">Zakup finansowany z dotacji celowej Ministerstwa Zdrowia ze środków subfunduszu </w:t>
      <w:br/>
      <w:t>terapeutyczno–innowacyjnego z Funduszu Medyczn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1:00Z</dcterms:created>
  <dc:creator>glembockae</dc:creator>
  <dc:description/>
  <cp:keywords/>
  <dc:language>en-US</dc:language>
  <cp:lastModifiedBy>Anna Czapkowska</cp:lastModifiedBy>
  <cp:lastPrinted>2019-11-07T11:35:00Z</cp:lastPrinted>
  <dcterms:modified xsi:type="dcterms:W3CDTF">2023-10-30T12:51:00Z</dcterms:modified>
  <cp:revision>2</cp:revision>
  <dc:subject/>
  <dc:title>FORMULARZ OFERTOWY WYKONAWCY  Dane dotyczące wykonawcy Nazwa:</dc:title>
</cp:coreProperties>
</file>