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ind w:left="720" w:hanging="436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"/>
          <w:b/>
          <w:bCs/>
          <w:iCs/>
          <w:sz w:val="28"/>
        </w:rPr>
        <w:t>TELEPORADA GERIATRYCZNA - KARTA WYWIADU Z OPIEKUNEM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bCs/>
          <w:i/>
          <w:i/>
          <w:lang w:val="pl-PL"/>
        </w:rPr>
      </w:pPr>
      <w:r>
        <w:rPr>
          <w:rFonts w:cs="Calibri Light" w:ascii="Calibri Light" w:hAnsi="Calibri Light"/>
          <w:bCs/>
          <w:i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b/>
          <w:bCs/>
          <w:lang w:val="pl-PL"/>
        </w:rPr>
        <w:t>Imię i Nazwisko podopiecznego: ______________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br/>
        <w:t xml:space="preserve">Wiek podopiecznego:  </w:t>
      </w:r>
    </w:p>
    <w:p>
      <w:pPr>
        <w:pStyle w:val="Standard"/>
        <w:jc w:val="both"/>
        <w:rPr/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60 – 69 lat</w:t>
        <w:tab/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70 - 79 lat</w:t>
      </w:r>
      <w:r>
        <w:rPr>
          <w:rFonts w:cs="Calibri Light" w:ascii="Calibri Light" w:hAnsi="Calibri Light"/>
          <w:sz w:val="28"/>
          <w:lang w:val="pl-PL"/>
        </w:rPr>
        <w:tab/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80 – 89 lat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90 – 99 lat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100 lat i więcej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 jakiego powodu zdecydowali się Państwo na wizytę u geriatry?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b/>
          <w:lang w:val="pl-PL"/>
        </w:rPr>
        <w:t>Czy w zachowaniu podopiecznego jest coś, co Pana / Panią szczególnie niepokoi?</w:t>
      </w:r>
      <w:r>
        <w:rPr>
          <w:rFonts w:cs="Calibri Light" w:ascii="Calibri Light" w:hAnsi="Calibri Light"/>
          <w:lang w:val="pl-PL"/>
        </w:rPr>
        <w:br/>
        <w:t>…………………………………………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Czy podopieczny ma trudności z pamięcią? 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Cs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TAK. Od kiedy występują , na czym polegają, proszę podać przykłady, opisać sytuacje, </w:t>
        <w:br/>
        <w:t xml:space="preserve">w których obserwują Państwo zaburzenia pamięci?  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WIEM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Czy podopieczny kiedykolwiek miał objawy wytwórcze (omamy wzrokowe, słuchowe, urojenia)?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TAK. Jakie?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WIEM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b/>
          <w:bCs/>
          <w:lang w:val="pl-PL"/>
        </w:rPr>
        <w:t>Czy podopieczny  w przeszłości lub obecnie był leczony przez psychiatrę?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TAK. Ja</w:t>
      </w:r>
      <w:r>
        <w:rPr>
          <w:rFonts w:cs="Calibri Light" w:ascii="Calibri Light" w:hAnsi="Calibri Light"/>
          <w:lang w:val="pl-PL"/>
        </w:rPr>
        <w:t>kie było rozpoznanie, jakie  leki przyjmował lub przyjmuje?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WIEM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eastAsia="Calibri Light"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b/>
          <w:lang w:val="pl-PL"/>
        </w:rPr>
        <w:t>Inne trudne zachowania, problemy: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/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.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</w:t>
      </w:r>
      <w:r>
        <w:rPr>
          <w:rFonts w:cs="Calibri Light" w:ascii="Calibri Light" w:hAnsi="Calibri Light"/>
          <w:lang w:val="pl-PL"/>
        </w:rPr>
        <w:t>.………………………………………….………………………………………….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40"/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Czy w rodzinie podopiecznego ktoś cierpiał z powodu zaburzeń pamięci lub niepokojących, niecodziennych zachowań?</w:t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TAK, (u kogo i jakie to były zachowania?) _______________________________________</w:t>
      </w:r>
      <w:r>
        <w:rPr>
          <w:rFonts w:cs="Calibri Light" w:ascii="Calibri Light" w:hAnsi="Calibri Light"/>
          <w:lang w:val="pl-PL"/>
        </w:rPr>
        <w:br/>
      </w:r>
    </w:p>
    <w:p>
      <w:pPr>
        <w:pStyle w:val="Standard"/>
        <w:tabs>
          <w:tab w:val="clear" w:pos="708"/>
          <w:tab w:val="left" w:pos="720" w:leader="none"/>
        </w:tabs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Czy podopieczny nadużywał kiedyś alkoholu?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TAK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 WIEM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Calibri Light"/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Czy podopieczny pali papierosy?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/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TAK, od kiedy </w:t>
      </w:r>
      <w:r>
        <w:rPr>
          <w:rFonts w:cs="Calibri Light" w:ascii="Calibri Light" w:hAnsi="Calibri Light"/>
          <w:bCs/>
          <w:lang w:val="pl-PL"/>
        </w:rPr>
        <w:t>________________________________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/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NIE  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/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NIE WIEM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SPRAWNOŚĆ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0"/>
        <w:gridCol w:w="1134"/>
        <w:gridCol w:w="1134"/>
      </w:tblGrid>
      <w:tr>
        <w:trPr/>
        <w:tc>
          <w:tcPr>
            <w:tcW w:w="90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Skala Katza (ADL)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Czy Podopieczny jest samodzielny w zakresie: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E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ąpania się</w:t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ycie się; nie wymaga pomocy lub pomoc potrzebna jest tylko przy myciu jednej części ciała gąbką; kąpiel w wannie / pod prysznicem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bierania się</w:t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biera się bez żadnej pomocy, z wyjątkiem wiązania sznurówe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rzystania z toalety</w:t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dzie do toalety, korzysta z toalety, poprawia ubranie, wraca z toalety bez żadnej pomocy (może używać jako podpory laski lub chodzika, albo też korzystać w nocy z basenu lub nocnik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ruszania się</w:t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mieszcza się z/do łóżka lub na krzesło bez pomocy (może używać laski lub chodzik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Kontrolowanego wydalania moczu i stolca</w:t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łkowicie panuje nad zwieraczami (bez sporadycznych epizodów nietrzymania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edzenia</w:t>
            </w:r>
          </w:p>
        </w:tc>
        <w:tc>
          <w:tcPr>
            <w:tcW w:w="4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dżywia się bez pomocy (z wyjątkiem ewentualnego krojenia mięsa lub smarowania pieczywa masłem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RAZEM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319"/>
        <w:gridCol w:w="1023"/>
        <w:gridCol w:w="1339"/>
        <w:gridCol w:w="1050"/>
      </w:tblGrid>
      <w:tr>
        <w:trPr/>
        <w:tc>
          <w:tcPr>
            <w:tcW w:w="907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  <w:lang w:val="pl-PL"/>
              </w:rPr>
              <w:t>Skala oceny złożonych czynności życia codziennego (IADL)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vertAlign w:val="subscript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vertAlign w:val="subscript"/>
                <w:lang w:val="pl-PL"/>
              </w:rPr>
              <w:t>Wypełnia Podopieczny lub Opiekun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BEZ POMOCY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Z NIEWIELKĄ POMOCĄ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ZUPEŁNIE NIE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trafisz korzystać z telefonu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jesteś w stanie dotrzeć do miejsc poza odległością spaceru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wychodzisz na zakupy po artykułu spożywcze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przygotować sobie posiłki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wykonywać prace domowe (np. sprzątanie)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majsterkować lub dokonywać drobnych napraw w domu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wyprać swoje rzeczy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sam przyjmujesz lub mógłbyś przyjmować leki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5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możesz sam gospodarować pieniędzmi?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RAZEM:</w:t>
            </w:r>
          </w:p>
        </w:tc>
        <w:tc>
          <w:tcPr>
            <w:tcW w:w="34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/>
          <w:i/>
        </w:rPr>
      </w:pPr>
      <w:r>
        <w:rPr>
          <w:b/>
          <w:bCs/>
          <w:iCs/>
          <w:sz w:val="28"/>
        </w:rPr>
        <w:t>ANKIETA DYSFUNKCJI SOMATYCZNYCH</w:t>
      </w:r>
    </w:p>
    <w:p>
      <w:pPr>
        <w:pStyle w:val="Standard"/>
        <w:tabs>
          <w:tab w:val="clear" w:pos="708"/>
          <w:tab w:val="left" w:pos="720" w:leader="none"/>
        </w:tabs>
        <w:spacing w:before="200" w:after="0"/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>1) Zdiagnozowane i leczone choroby według opiekuna (również przepisane z wypisów szpitalnych)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spacing w:before="200" w:after="0"/>
        <w:ind w:left="720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sz w:val="28"/>
          <w:lang w:val="pl-PL"/>
        </w:rPr>
        <w:t></w:t>
      </w:r>
      <w:r>
        <w:rPr>
          <w:rFonts w:eastAsia="Calibri Light" w:cs="Calibri Light" w:ascii="Calibri Light" w:hAnsi="Calibri Light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……………………………………………………………………………</w:t>
      </w:r>
      <w:r>
        <w:rPr>
          <w:rFonts w:cs="Calibri Light" w:ascii="Calibri Light" w:hAnsi="Calibri Light"/>
          <w:lang w:val="pl-PL"/>
        </w:rPr>
        <w:t>.…….</w:t>
      </w:r>
    </w:p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2) Proszę wypisać poniżej wszystkie leki, które aktualnie zażywa Podopieczny</w:t>
        <w:br/>
      </w:r>
      <w:r>
        <w:rPr>
          <w:rFonts w:cs="Calibri Light" w:ascii="Calibri Light" w:hAnsi="Calibri Light"/>
          <w:lang w:val="pl-PL"/>
        </w:rPr>
        <w:t xml:space="preserve">(łącznie z suplementami diety, lekami dostępnymi bez recepty i lekami ziołowymi)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93"/>
        <w:gridCol w:w="1019"/>
        <w:gridCol w:w="994"/>
        <w:gridCol w:w="1124"/>
        <w:gridCol w:w="1029"/>
        <w:gridCol w:w="88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LE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W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ŁU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IECZÓ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C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93"/>
        <w:gridCol w:w="1019"/>
        <w:gridCol w:w="994"/>
        <w:gridCol w:w="1124"/>
        <w:gridCol w:w="1029"/>
        <w:gridCol w:w="88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LE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W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ŁUD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IECZÓ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C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Wykształcenie podopiecznego:  </w:t>
      </w:r>
    </w:p>
    <w:p>
      <w:pPr>
        <w:pStyle w:val="Standard"/>
        <w:jc w:val="both"/>
        <w:rPr/>
      </w:pPr>
      <w:r>
        <w:rPr>
          <w:sz w:val="28"/>
          <w:lang w:val="pl-PL"/>
        </w:rPr>
        <w:t></w:t>
      </w:r>
      <w:r>
        <w:rPr>
          <w:rFonts w:eastAsia="Times New Roman" w:cs="Times New Roman"/>
          <w:sz w:val="28"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 xml:space="preserve">podstawowe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lang w:val="pl-PL"/>
        </w:rPr>
        <w:t xml:space="preserve"> zawodowe 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lang w:val="pl-PL"/>
        </w:rPr>
        <w:t xml:space="preserve"> średnie     </w:t>
      </w:r>
      <w:r>
        <w:rPr>
          <w:sz w:val="28"/>
          <w:lang w:val="pl-PL"/>
        </w:rPr>
        <w:t></w:t>
      </w:r>
      <w:r>
        <w:rPr>
          <w:rFonts w:cs="Calibri Light" w:ascii="Calibri Light" w:hAnsi="Calibri Light"/>
          <w:lang w:val="pl-PL"/>
        </w:rPr>
        <w:t xml:space="preserve"> wyższe  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Wykonywany w przeszłości zawód / miejsce pracy podopiecznego: 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lang w:val="pl-PL"/>
        </w:rPr>
        <w:br/>
        <w:t>…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  <w:t>Stan cywilny podopiecznego, z kim mieszka, kto mu pomaga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</w:t>
      </w:r>
      <w:r>
        <w:rPr>
          <w:rFonts w:cs="Calibri Light" w:ascii="Calibri Light" w:hAnsi="Calibri Light"/>
          <w:lang w:val="pl-PL"/>
        </w:rPr>
        <w:t>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Standard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b/>
          <w:lang w:val="pl-PL"/>
        </w:rPr>
        <w:t>Rekomendujemy przygotowanie przed teleporadą: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 xml:space="preserve">weyników badań laboratoryjnych z ostatnich 3 miesięcy w zakresie: (morfologia, Fe, CRP, Na, K, kreatynina+ eGFR , TSH, albuminy, glukoza lub HBA1C w przypadku gdy pacjent choruje na cukrzycę, badanie ogólne moczu, INR jeśli pacjent przyjmuje leki przeciwkrzepliwe, które wymagają kontroli INR np. Acenokumarol lub Warfin,poziom witaminy B12, opcjonalnie lipidogram ( cholesterol + frakcje ) ,poziom kwasu foliowego, witaminy D3 ( 25 OH ) 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wykonanie badania EKG w poradni POZ (za pośrednictwem pielęgniarki środowiskowej lub korzystając z transportu pcj do POZ). Pomocne będą też pomiary ciśnienia tętniczego i tętna wykonywane 2 razy dziennie rano i wieczorem, przed wzięciem leków. W przypadku cukrzycy na lekach doustnych pomocne będą pomiary glikemii rano na czczo i 2 godziny po głównych posiłkach ( w przypadku insulinoterapii  pomiary wg zaleceń diabetologa ).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lang w:val="pl-PL"/>
        </w:rPr>
        <w:t>wypisów szpitalnych z ostatnich kilku lat,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wyników badania obrazowego mózgu (tj. tomografia komputerowa, rezonans magnetyczny) oraz badania psychologicznego, jeżeli Podopieczny miał je wykonywane.</w:t>
      </w:r>
    </w:p>
    <w:p>
      <w:pPr>
        <w:pStyle w:val="Standard"/>
        <w:numPr>
          <w:ilvl w:val="0"/>
          <w:numId w:val="1"/>
        </w:numPr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  <w:t>wyników badania psychologicznego, jeżeli Podopieczny miał je wykonywan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6707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7070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  <w:sz w:val="2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5:00Z</dcterms:created>
  <dc:creator>Bożena Jarodzka</dc:creator>
  <dc:description/>
  <cp:keywords/>
  <dc:language>en-US</dc:language>
  <cp:lastModifiedBy>Anna Brzęska-Mikoda</cp:lastModifiedBy>
  <cp:lastPrinted>2020-11-20T15:21:00Z</cp:lastPrinted>
  <dcterms:modified xsi:type="dcterms:W3CDTF">2021-04-02T10:45:00Z</dcterms:modified>
  <cp:revision>3</cp:revision>
  <dc:subject/>
  <dc:title/>
</cp:coreProperties>
</file>