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ind w:left="720" w:right="0" w:hanging="436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"/>
          <w:b/>
          <w:bCs/>
          <w:iCs/>
          <w:sz w:val="28"/>
        </w:rPr>
        <w:t>KARTA WYWIADU Z OPIEKUNEM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Cs/>
          <w:i/>
          <w:i/>
          <w:sz w:val="22"/>
          <w:lang w:val="pl-PL"/>
        </w:rPr>
      </w:pPr>
      <w:r>
        <w:rPr>
          <w:rFonts w:cs="Calibri Light" w:ascii="Calibri Light" w:hAnsi="Calibri Light"/>
          <w:bCs/>
          <w:i/>
          <w:sz w:val="22"/>
          <w:lang w:val="pl-PL"/>
        </w:rPr>
        <w:t xml:space="preserve">Prosimy o podanie informacji na temat stanu zdrowia podopiecznego przez opiekuna osoby starszej, 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Cs/>
          <w:i/>
          <w:i/>
          <w:sz w:val="22"/>
          <w:lang w:val="pl-PL"/>
        </w:rPr>
      </w:pPr>
      <w:r>
        <w:rPr>
          <w:rFonts w:cs="Calibri Light" w:ascii="Calibri Light" w:hAnsi="Calibri Light"/>
          <w:bCs/>
          <w:i/>
          <w:sz w:val="22"/>
          <w:lang w:val="pl-PL"/>
        </w:rPr>
        <w:t>a także zabranie wypełnionego kwestionariusza na wizytę do lekarza-geriatry oraz psychologa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bCs/>
          <w:i/>
          <w:i/>
          <w:sz w:val="22"/>
          <w:lang w:val="pl-PL"/>
        </w:rPr>
      </w:pPr>
      <w:r>
        <w:rPr>
          <w:rFonts w:cs="Calibri Light" w:ascii="Calibri Light" w:hAnsi="Calibri Light"/>
          <w:bCs/>
          <w:i/>
          <w:sz w:val="22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b/>
          <w:bCs/>
          <w:lang w:val="pl-PL"/>
        </w:rPr>
        <w:t>Imię i Nazwisko podopiecznego: 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br/>
        <w:t xml:space="preserve">Wiek podopiecznego:  </w:t>
      </w:r>
    </w:p>
    <w:p>
      <w:pPr>
        <w:pStyle w:val="Standard"/>
        <w:jc w:val="both"/>
        <w:rPr/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60 – 69 lat</w:t>
        <w:tab/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70 - 79 lat</w:t>
      </w:r>
      <w:r>
        <w:rPr>
          <w:rFonts w:cs="Calibri Light" w:ascii="Calibri Light" w:hAnsi="Calibri Light"/>
          <w:sz w:val="28"/>
          <w:lang w:val="pl-PL"/>
        </w:rPr>
        <w:tab/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80 – 89 lat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90 – 99 lat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100 lat i więcej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Wykształcenie podopiecznego:  </w:t>
      </w:r>
    </w:p>
    <w:p>
      <w:pPr>
        <w:pStyle w:val="Standard"/>
        <w:jc w:val="both"/>
        <w:rPr/>
      </w:pPr>
      <w:r>
        <w:rPr>
          <w:sz w:val="28"/>
          <w:lang w:val="pl-PL"/>
        </w:rPr>
        <w:t></w:t>
      </w:r>
      <w:r>
        <w:rPr>
          <w:rFonts w:eastAsia="Times New Roman" w:cs="Times New Roman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podstawowe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lang w:val="pl-PL"/>
        </w:rPr>
        <w:t xml:space="preserve"> zawodowe 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lang w:val="pl-PL"/>
        </w:rPr>
        <w:t xml:space="preserve"> średnie  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lang w:val="pl-PL"/>
        </w:rPr>
        <w:t xml:space="preserve"> wyższe  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Wykonywany w przeszłości zawód / miejsce pracy podopiecznego: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lang w:val="pl-PL"/>
        </w:rPr>
        <w:br/>
        <w:t>…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Stan cywilny podopiecznego: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lang w:val="pl-PL"/>
        </w:rPr>
        <w:t>…</w:t>
      </w:r>
      <w:r>
        <w:rPr>
          <w:rFonts w:cs="Calibri Light" w:ascii="Calibri Light" w:hAnsi="Calibri Light"/>
          <w:lang w:val="pl-PL"/>
        </w:rPr>
        <w:t>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Czy podopieczny ma trudności z pamięcią? 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Cs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TAK, od kiedy ________________________________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WIEM</w:t>
        <w:br/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Czy podopieczny nadużywał kiedyś alkoholu?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TAK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 WIEM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Calibri Light"/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Czy podopieczny pali papierosy?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/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TAK, od kiedy </w:t>
      </w:r>
      <w:r>
        <w:rPr>
          <w:rFonts w:cs="Calibri Light" w:ascii="Calibri Light" w:hAnsi="Calibri Light"/>
          <w:bCs/>
          <w:lang w:val="pl-PL"/>
        </w:rPr>
        <w:t>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/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/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 WIEM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Czy w rodzinie podopiecznego ktoś cierpiał z powodu zaburzeń pamięci lub niepokojących, niecodziennych zachowań?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rPr>
          <w:rFonts w:ascii="Calibri Light" w:hAnsi="Calibri Light" w:cs="Calibri Light"/>
          <w:bCs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TAK, (u kogo i jakie to były zachowania?) 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rPr>
          <w:rFonts w:ascii="Calibri Light" w:hAnsi="Calibri Light" w:cs="Calibri Light"/>
          <w:b/>
          <w:b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 WIEM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SPRAWNOŚĆ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134"/>
        <w:gridCol w:w="1134"/>
      </w:tblGrid>
      <w:tr>
        <w:trPr/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Skala Katza (ADL)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Czy Podopieczny jest samodzielny w zakresie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E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ąpania się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ycie się; nie wymaga pomocy lub pomoc potrzebna jest tylko przy myciu jednej części ciała gąbką; kąpiel w wannie / pod prysznice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bierania się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biera się bez żadnej pomocy, z wyjątkiem wiązania sznurówe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rzystania z toalety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dzie do toalety, korzysta z toalety, poprawia ubranie, wraca z toalety bez żadnej pomocy (może używać jako podpory laski lub chodzika, albo też korzystać w nocy z basenu lub nocnik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ruszania się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mieszcza się z/do łóżka lub na krzesło bez pomocy (może używać laski lub chodzik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ntrolowanego wydalania moczu i stolca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ałkowicie panuje nad zwieraczami (bez sporadycznych epizodów nietrzymani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edzenia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dżywia się bez pomocy (z wyjątkiem ewentualnego krojenia mięsa lub smarowania pieczywa masłem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RAZEM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815"/>
        <w:gridCol w:w="1134"/>
        <w:gridCol w:w="1477"/>
        <w:gridCol w:w="1074"/>
      </w:tblGrid>
      <w:tr>
        <w:trPr/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val="pl-PL"/>
              </w:rPr>
              <w:t>Skala oceny złożonych czynności życia codziennego (IADL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vertAlign w:val="subscript"/>
                <w:lang w:val="pl-PL"/>
              </w:rPr>
              <w:t>Wypełnia Podopieczny lub Opieku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BEZ POMOCY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Z NIEWIELKĄ POMOCĄ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ZUPEŁNIE NIE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trafisz korzystać z telefonu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jesteś w stanie dotrzeć do miejsc poza odległością spaceru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wychodzisz na zakupy po artykułu spożywcze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przygotować sobie posiłki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wykonywać prace domowe (np. sprzątanie)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majsterkować lub dokonywać drobnych napraw w domu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wyprać swoje rzeczy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sam przyjmujesz lub mógłbyś przyjmować leki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5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gospodarować pieniędzmi?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RAZEM: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SPRAWNOŚĆ MYŚLENI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00"/>
        <w:gridCol w:w="1134"/>
        <w:gridCol w:w="1134"/>
        <w:gridCol w:w="1299"/>
      </w:tblGrid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pl-PL"/>
              </w:rPr>
              <w:t>Czy Podopieczny: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CZASAM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NIE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NIE WIEM</w:t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 swój adres, numer telefonu, datę urodzeni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orientuje się, jaki jest dzień/miesiąc/rok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trafi prawidłowo podać godzinę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rozpoznaje znajome przestrzenie (wie, gdzie jest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orientuje się i rozumie, co się wokół niego dzieje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rozpoznaje bliskich członków rodziny, przyjaciół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 imiona członków rodziny, przyjaciół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 ważne wydarzenia ze swojego życi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wspomina wydarzenia ze swojej młodości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 rzeczy, które miały miejsce niedawno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, o czym mówił przed chwilą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 o tym, co zaplanował(-a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 podstawowe fakty historyczne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rozpoznaje przedmioty codziennego użytku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amięta, gdzie odłożył swoje rzeczy (portfel, klucze, pieniądze, dokumenty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trafi uczyć się nowych rzecz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prawnie używa sprzętów domowych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trafi gospodarować pieniędzmi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mówi płynnie (nie zacina się, nie zapomina słów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rozumie, co się do niego mówi (co ogląda w TV, słucha w radiu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rozumie, co czyt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trafi się podpisać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trafi napisać prostą notatkę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samodzielnie planuje swoją aktywność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dejmuje decyzje dotyczące codziennych spraw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rzystosowuje się do zmian w codziennym planie dni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Czy w zachowaniu podopiecznego jest coś, co Pana / Panią szczególnie niepokoi?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br/>
        <w:t>…………………………………………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CHOWANIE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00"/>
        <w:gridCol w:w="1134"/>
        <w:gridCol w:w="1134"/>
        <w:gridCol w:w="1309"/>
      </w:tblGrid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pl-PL"/>
              </w:rPr>
              <w:t>Czy Podopieczny: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CZĘST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CZASAM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NIE</w:t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NIE WIEM</w:t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ma chwiejny nastrój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bardziej drażliwy (np. łatwo wpada w złość, ma silne ataki gniewu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płaczliw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lękliw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niespokojn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agresywny słownie (np. krzyczy, wyzywa, przeklina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agresywny fizycznie (np. szarpie, gryzie, kopie, pluje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owtarza nagminnie zdania, pytani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hodzi tam i z powrotem, bez celu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łądzi, gubi się w znajomej przestrzeni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usiłuje dostać się w inne miejsce (np. nagminnie wychodzi z budynku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nie sypia w nocy (np. wędruje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ma napady senności w dzień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odmawia spożywania posiłków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nadużywa alkoholu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odmawia kąpieli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załatwia swoje potrzeby w innych miejscach niż toalet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nie dba o higienę, zaniedbuje wygląd osobist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gromadzi niepotrzebne przedmiot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przywłaszcza sobie cudze rzecz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iszczy przedmioty (np. rzuca nimi, rozkręca je, drze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wypowiada nagminnie niestosowne żarty, uwagi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uporczywie domaga się kontaktów seksualnych 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nie inicjuje rozmów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nie inicjuje żadnych działań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ma omamy wzrokowe (widzi nieobecne osoby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ma omamy słuchowe (słyszy głosy)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jest nadmiernie podejrzliwy wobec najbliższych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twierdzi, że jest okradany / prześladowany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twierdzi, że bliscy chcą go porzucić/ oddać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Inne trudne zachowania: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" w:ascii="Calibri" w:hAnsi="Calibri"/>
          <w:b/>
          <w:bCs/>
          <w:iCs/>
          <w:sz w:val="28"/>
        </w:rPr>
        <w:t>ANKIETA DYSFUNKCJI SOMATYCZNYCH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bCs/>
          <w:i/>
          <w:i/>
          <w:lang w:val="pl-PL"/>
        </w:rPr>
      </w:pPr>
      <w:r>
        <w:rPr>
          <w:rFonts w:cs="Calibri Light" w:ascii="Calibri Light" w:hAnsi="Calibri Light"/>
          <w:bCs/>
          <w:i/>
          <w:lang w:val="pl-PL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Cs/>
          <w:i/>
          <w:lang w:val="pl-PL"/>
        </w:rPr>
        <w:t>Prosimy o podanie informacji na temat stanu zdrowia przez osobę starszą lub jej opiekuna, oraz zabranie wypełnionego kwestionariusza na wizytę do lekarza-geriatry.</w:t>
      </w:r>
    </w:p>
    <w:p>
      <w:pPr>
        <w:pStyle w:val="Standard"/>
        <w:tabs>
          <w:tab w:val="clear" w:pos="708"/>
          <w:tab w:val="left" w:pos="720" w:leader="none"/>
        </w:tabs>
        <w:spacing w:before="200" w:after="0"/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1) Zdiagnozowane i leczone choroby według opiekuna (również przepisane z wypisów szpitalnych)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bCs/>
          <w:i/>
          <w:i/>
          <w:lang w:val="pl-PL"/>
        </w:rPr>
      </w:pPr>
      <w:r>
        <w:rPr>
          <w:rFonts w:cs="Calibri Light" w:ascii="Calibri Light" w:hAnsi="Calibri Light"/>
          <w:b/>
          <w:bCs/>
          <w:i/>
          <w:lang w:val="pl-PL"/>
        </w:rPr>
        <w:t>2)  Ocena stanu somatycznego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1134"/>
        <w:gridCol w:w="851"/>
        <w:gridCol w:w="1308"/>
      </w:tblGrid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pl-PL"/>
              </w:rPr>
              <w:t>Czy Podopieczny miewa trudności z: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CZASAM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NIE</w:t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NIE WIEM</w:t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 xml:space="preserve">wchodzeniem i wychodzeniem z łóżka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chodzeniem po mieszkaniu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wychodzeniem z domu na zewnątrz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 xml:space="preserve">utrzymaniem równowagi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 xml:space="preserve">zachwianiami i upadkami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 xml:space="preserve">samodzielnym spożywaniem posiłków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kontrolą i samodzielnością przy czynnościach fizjologicznych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stosowaniem leków zgodnie z zaleceniam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kontrolą stanu ciśnienia i okresowych badań laboratoryjnych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 xml:space="preserve">korzystaniem ze sprzętu ortopedycznego i wspomagającego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(laska, kula, balkonik, aparat słuchowy, obsługa stomii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zasypianiem bez leków nasennych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uzewnętrznianiem emocj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stosowaniem zaleceń dietetycznych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lang w:val="pl-PL"/>
              </w:rPr>
              <w:t>korzystaniem z lokalnej POZ (poradni lekarza rodzinnego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snapToGrid w:val="false"/>
              <w:jc w:val="both"/>
              <w:rPr>
                <w:rFonts w:ascii="Calibri Light" w:hAnsi="Calibri Light" w:cs="Calibri Light"/>
                <w:sz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before="0" w:after="1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rPr/>
      </w:pPr>
      <w:r>
        <w:rPr>
          <w:rFonts w:cs="Calibri Light" w:ascii="Calibri Light" w:hAnsi="Calibri Light"/>
          <w:b/>
        </w:rPr>
        <w:t>3</w:t>
      </w:r>
      <w:r>
        <w:rPr>
          <w:rFonts w:cs="Calibri Light" w:ascii="Calibri Light" w:hAnsi="Calibri Light"/>
          <w:b/>
          <w:lang w:val="pl-PL"/>
        </w:rPr>
        <w:t>) Czy jest coś, co szczególnie Panią /Pana niepokoi w stanie zdrowia Podopiecznego?</w:t>
      </w:r>
      <w:r>
        <w:rPr>
          <w:rFonts w:cs="Calibri Light" w:ascii="Calibri Light" w:hAnsi="Calibri Light"/>
          <w:b/>
        </w:rPr>
        <w:t xml:space="preserve"> </w:t>
        <w:br/>
      </w:r>
      <w:r>
        <w:rPr>
          <w:rFonts w:cs="Calibri Light" w:ascii="Calibri Light" w:hAnsi="Calibri Light"/>
          <w:lang w:val="pl-PL"/>
        </w:rPr>
        <w:br/>
        <w:t>…………………………………………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color w:val="FF0000"/>
          <w:lang w:val="pl-PL"/>
        </w:rPr>
      </w:pPr>
      <w:r>
        <w:rPr>
          <w:rFonts w:cs="Calibri Light" w:ascii="Calibri Light" w:hAnsi="Calibri Light"/>
          <w:b/>
          <w:lang w:val="pl-PL"/>
        </w:rPr>
        <w:t>4) Proszę wypisać poniżej wszystkie leki, które aktualnie zażywa Podopieczny</w:t>
        <w:br/>
      </w:r>
      <w:r>
        <w:rPr>
          <w:rFonts w:cs="Calibri Light" w:ascii="Calibri Light" w:hAnsi="Calibri Light"/>
          <w:lang w:val="pl-PL"/>
        </w:rPr>
        <w:t xml:space="preserve">(łącznie z suplementami diety, lekami dostępnymi bez recepty i lekami ziołowymi). 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color w:val="FF0000"/>
          <w:lang w:val="pl-PL"/>
        </w:rPr>
        <w:t>UWAGA! Oryginalne pudełka z lekami należy przynieś na pierwszą wizytę lekarską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59"/>
        <w:gridCol w:w="1163"/>
        <w:gridCol w:w="1132"/>
        <w:gridCol w:w="1278"/>
        <w:gridCol w:w="1134"/>
        <w:gridCol w:w="100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LE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W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ŁU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IECZÓ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C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b/>
          <w:lang w:val="pl-PL"/>
        </w:rPr>
        <w:t>Rekomendujemy zabranie ze sobą na wizytę do lekarza-geriatry: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lang w:val="pl-PL"/>
        </w:rPr>
        <w:t>Wyników badań laboratoryjnych z ostatnich 6 miesięcy w zakresie: morfologia, OB, CRP, stężenie Na, K, kreatyniny, poziom B12, D3, TSH, kwasu moczowego, cholesterolu z jego frakcjami (całkowity, HDL, LDL), trójglicerydów. Ważny jest też wynik HbA1C lub pomiary stężenia cukru na czczo i po posiłku,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lang w:val="pl-PL"/>
        </w:rPr>
        <w:t>Wypisów szpitalnych z ostatnich kilku lat,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ników badania obrazowego mózgu (tj. tomografia komputerowa, rezonans magnetyczny) oraz badania psychologicznego, jeżeli Podopieczny miał je wykonywane.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ników badania psychologicznego, jeżeli Podopieczny miał je wykonywa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  <w:sz w:val="22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6:00Z</dcterms:created>
  <dc:creator>Kama</dc:creator>
  <dc:description/>
  <cp:keywords/>
  <dc:language>en-US</dc:language>
  <cp:lastModifiedBy>Anna Brzęska-Mikoda</cp:lastModifiedBy>
  <cp:lastPrinted>2018-06-04T17:18:00Z</cp:lastPrinted>
  <dcterms:modified xsi:type="dcterms:W3CDTF">2019-10-04T08:26:00Z</dcterms:modified>
  <cp:revision>2</cp:revision>
  <dc:subject/>
  <dc:title/>
</cp:coreProperties>
</file>