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C</w:t>
      </w:r>
      <w:r>
        <w:rPr>
          <w:rFonts w:cs="Calibri" w:ascii="Calibri" w:hAnsi="Calibri"/>
          <w:sz w:val="22"/>
          <w:szCs w:val="22"/>
        </w:rPr>
        <w:t xml:space="preserve"> DO ZAPYTANIA OFERTOW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0" w:name="_Hlk9516399"/>
      <w:r>
        <w:rPr>
          <w:rFonts w:cs="Calibri" w:ascii="Calibri" w:hAnsi="Calibri"/>
          <w:b/>
          <w:sz w:val="22"/>
          <w:szCs w:val="22"/>
        </w:rPr>
        <w:t>EMC/PRO/5/2019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Wykonawc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2"/>
        <w:ind w:left="42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wiązku z zapytaniem ofertowy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MC/PRO/5/2019 </w:t>
      </w:r>
      <w:r>
        <w:rPr>
          <w:rFonts w:cs="Calibri" w:ascii="Calibri" w:hAnsi="Calibri"/>
          <w:color w:val="000000"/>
          <w:sz w:val="22"/>
          <w:szCs w:val="22"/>
        </w:rPr>
        <w:t>obejmujący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</w:t>
      </w:r>
      <w:r>
        <w:rPr>
          <w:rFonts w:cs="Calibri" w:ascii="Calibri" w:hAnsi="Calibri"/>
          <w:color w:val="000000"/>
          <w:sz w:val="22"/>
          <w:szCs w:val="22"/>
        </w:rPr>
        <w:t xml:space="preserve">ykonanie prac remontowych </w:t>
      </w:r>
      <w:r>
        <w:rPr>
          <w:rFonts w:cs="Arial" w:ascii="Calibri" w:hAnsi="Calibri"/>
          <w:bCs/>
          <w:color w:val="000000"/>
        </w:rPr>
        <w:t xml:space="preserve">fragmentu drugiego piętra szpitala we Wrocławiu przy ul. Piliczyckiej 144-148. </w:t>
      </w:r>
      <w:r>
        <w:rPr>
          <w:rFonts w:cs="Arial" w:ascii="Calibri" w:hAnsi="Calibri"/>
          <w:bCs/>
          <w:color w:val="000000"/>
          <w:sz w:val="22"/>
          <w:szCs w:val="22"/>
        </w:rPr>
        <w:t>dla projektu pn. „</w:t>
      </w:r>
      <w:r>
        <w:rPr>
          <w:rFonts w:cs="Arial" w:ascii="Calibri" w:hAnsi="Calibri"/>
          <w:bCs/>
          <w:color w:val="000000"/>
        </w:rPr>
        <w:t>DDOM EMC we Wrocławiu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” dofinansowanego ze </w:t>
      </w:r>
      <w:r>
        <w:rPr>
          <w:rFonts w:cs="Calibri" w:ascii="Calibri" w:hAnsi="Calibri"/>
          <w:sz w:val="22"/>
          <w:szCs w:val="22"/>
        </w:rPr>
        <w:t>środków Europejskiego Funduszu Społecznego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owanym przez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MC Instytut Medyczny SA, ul. Pilczycka 144-148, 54-144 Wrocław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ziałając w imieniu i  na rzecz (nazwa firmy):</w:t>
      </w:r>
    </w:p>
    <w:p>
      <w:pPr>
        <w:pStyle w:val="Normal"/>
        <w:ind w:right="-64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ję: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.</w:t>
        <w:tab/>
        <w:t>Dane dotyczące Wykonawc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477"/>
        <w:gridCol w:w="5544"/>
      </w:tblGrid>
      <w:tr>
        <w:trPr>
          <w:trHeight w:val="397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firmy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firmy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faksu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*/NIP EU *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Dane osoby/osób* upoważnion –ej/-ych* do reprezentowania Wykonaw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465"/>
        <w:gridCol w:w="5544"/>
      </w:tblGrid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left="360" w:hanging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II.</w:t>
        <w:tab/>
        <w:t>Warunki handlowe oferty:</w:t>
      </w:r>
    </w:p>
    <w:p>
      <w:pPr>
        <w:pStyle w:val="Normal"/>
        <w:spacing w:lineRule="auto" w:line="312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47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59"/>
        <w:gridCol w:w="690"/>
        <w:gridCol w:w="4279"/>
      </w:tblGrid>
      <w:tr>
        <w:trPr>
          <w:trHeight w:val="69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(wartość ryczałtowa) netto za wykonanie przedmiotu zamówie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..………………… PLN net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 ..................…………...……………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106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34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(wartość ryczałtowa) brutto za wykonanie przedmiotu zamówienia,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..………………… PLN brut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..................…………...……………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owany </w:t>
            </w:r>
            <w:r>
              <w:rPr>
                <w:rFonts w:cs="Calibri" w:ascii="Calibri" w:hAnsi="Calibri"/>
                <w:sz w:val="22"/>
                <w:szCs w:val="22"/>
              </w:rPr>
              <w:t>okres gwarancji wynosi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  miesięcy  od dnia odbioru końc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łatność: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terminie 30 dni licząc od daty otrzymania przez Zamawiającego prawidłowo wystawionej faktury VAT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res wykonania zamówienia: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o dnia  19.08.2019 roku, przy czym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Zamawiający dopuszcza możliwość zmiany terminu realizacji przedmiotu zamówienia, poprzez jego wydłużenie maksymalnie o 7 dni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60" w:hanging="360"/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dwykonawcy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60" w:hanging="360"/>
              <w:jc w:val="both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zamierzamy zrealizować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ami/z udziałem Podwykonawców*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Nazwa firmy**: ...……..……..…….... a) w zakresie*** ..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60" w:hanging="360"/>
              <w:jc w:val="both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Nazwa firmy**: ……….……..…….... b) w zakresie*** .…………………………….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60" w:hanging="360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Nazwa firmy**: ……….……..…….... c) w zakresie*** .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60" w:hanging="360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Nazwa firmy**: ……….……..…….... c) w zakresie*** .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60" w:hanging="360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niewłaściwe skreśli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60" w:hanging="360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 w przypadku podzlecenia części prac Wykonawca ponosi wobec Zamawiającego pełną odpowiedzialność (jak za własne działanie) za prace, które wykonuje przy pomocy podwykonawców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60" w:hanging="360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 w przypadku podzlecania części prac Wykonawca zobowiązany jest do przekazania Zamawiającemu listy podwykonawców z podaniem części podzlecanych prac oraz pisemnym potwierdzeniem przez podwykonawcę wykonania części zamówie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ię i Nazwisko (nr telefonu) osoby(ób) odpowiedzialnej(ych) ze strony Wykonawcy za realizację przedmiotu umowy: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II.</w:t>
        <w:tab/>
        <w:t>Spełnienie wymagań Zamawiającego przez Wykonawcę: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ofertę (zgodnie z wymaganiami zawartymi w zaproszeniu do złożenia oferty)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my uprawnienia do wykonywania określonej działalności lub czynności będących przedmiotem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my niezbędną wiedzę i doświadczenie oraz dysponujemy potencjałem i osobami zdolnymi do wykonyw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owany przedmiot zamówienia jest wolny od wad prawnych i praw majątkowych osób trzec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liśmy się z zapytaniem ofertowym  (wraz z ewentualnymi zmianami wynikającymi z odpowiedzi na pytania do rzeczonego postepowania).  Akceptujemy i nie wnosimy zastrzeżeń do treści zapytania wraz z załączni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w cenie niniejszej oferty zostały uwzględnione wszystkie koszty niezbędne do poniesienia w ramach realizacji przedmiotu zamówienia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-10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kresie ostatnich 5 lat, przed dniem składania ofert, wykonaliśmy zadania potwierdzające doświadczenie opisane w ust 3 Wymagań wobec oferty  wskazanych w Zapytaniu ofertowym. 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-10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klarujemy przedłożenie stosownych dokumentów potwierdzających ubezpieczenie od odpowiedzialności cywilnej w zakresie prowadzonej działalności związanej z przedmiotem zamówienia zgodnie z ust 5 Wymagań wobec oferty opisanych w   Zapytaniu ofertowym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-102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kceptujemy projekty umowy, stanowiący </w:t>
      </w:r>
      <w:r>
        <w:rPr>
          <w:rFonts w:cs="Calibri" w:ascii="Calibri" w:hAnsi="Calibri"/>
          <w:b/>
          <w:color w:val="000000"/>
          <w:sz w:val="22"/>
          <w:szCs w:val="22"/>
        </w:rPr>
        <w:t>Załącznik D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  i zobowiązujemy się, w przypadku wyboru naszej oferty, do zawarcia wskazanej umowy z Zamawiającym zgodnie z treścią przedstawioną w </w:t>
      </w:r>
      <w:r>
        <w:rPr>
          <w:rFonts w:cs="Calibri" w:ascii="Calibri" w:hAnsi="Calibri"/>
          <w:b/>
          <w:color w:val="000000"/>
          <w:sz w:val="22"/>
          <w:szCs w:val="22"/>
        </w:rPr>
        <w:t>Załączniku D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: („Projekt umowy” wraz z ewentualnymi zmianami oraz z odpowiedzi na propozycje kierowane przez Wykonawców do Zapytania ofertowego), podpisanie i odesłanie do Zamawiającego w terminie 3 dni roboczych od daty jej otrzymania. 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14" w:right="-102" w:hanging="3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OFERTĘ składamy na …...... kolejno ponumerowanych i podpisanych stronach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Załączniki do formularza ofertow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kumenty i zaświadczenia wymienione w Zapytaniu Ofertowym w opisie Wymagań wobec oferty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podpis i pieczęć osoby uprawnionej do reprezentowania firmy</w:t>
      </w:r>
    </w:p>
    <w:p>
      <w:pPr>
        <w:pStyle w:val="Normal"/>
        <w:ind w:left="4956" w:firstLine="444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a oferta z dnia: ............................................................   </w:t>
      </w:r>
    </w:p>
    <w:p>
      <w:pPr>
        <w:pStyle w:val="Normal"/>
        <w:ind w:left="1416" w:firstLine="1104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miejscowość i data oferty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79" w:top="124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>
        <w:i/>
        <w:i/>
        <w:sz w:val="14"/>
        <w:szCs w:val="18"/>
      </w:rPr>
    </w:pPr>
    <w:bookmarkStart w:id="2" w:name="_Hlk9516557"/>
    <w:bookmarkEnd w:id="2"/>
    <w:r>
      <w:rPr>
        <w:i/>
        <w:sz w:val="14"/>
        <w:szCs w:val="18"/>
      </w:rPr>
      <w:t>EMC Instytut Medyczny SA | ul. Pilczycka 144-148; 54-144 Wrocław | NIP: 8942814132; REGON: 933040945; KRS: 0000222636 - Sąd Rejonowy dla Wrocławia-Fabrycznej VI Wydział; Kapitał zakładowy: 53.141.384,00 PLN.</w:t>
    </w:r>
    <w:r>
      <w:rPr>
        <w:sz w:val="16"/>
        <w:szCs w:val="16"/>
        <w:lang w:val="en-US" w:eastAsia="en-US"/>
      </w:rPr>
      <w:t> </w:t>
    </w:r>
  </w:p>
  <w:p>
    <w:pPr>
      <w:pStyle w:val="Footer"/>
      <w:ind w:left="426" w:right="-22" w:hanging="426"/>
      <w:rPr>
        <w:i/>
        <w:i/>
        <w:sz w:val="14"/>
        <w:szCs w:val="18"/>
      </w:rPr>
    </w:pPr>
    <w:r>
      <w:rPr>
        <w:i/>
        <w:sz w:val="14"/>
        <w:szCs w:val="18"/>
      </w:rPr>
    </w:r>
    <w:bookmarkStart w:id="3" w:name="_Hlk9516557"/>
    <w:bookmarkStart w:id="4" w:name="_Hlk9516557"/>
    <w:bookmarkEnd w:id="4"/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/>
      </w:rPr>
    </w:pPr>
    <w:bookmarkStart w:id="1" w:name="_Hlk9516509"/>
    <w:r>
      <w:rPr>
        <w:b/>
        <w:sz w:val="20"/>
        <w:szCs w:val="20"/>
        <w:lang w:val="en-US"/>
      </w:rPr>
      <w:drawing>
        <wp:inline distT="0" distB="0" distL="0" distR="0">
          <wp:extent cx="574675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11" w:hanging="360"/>
      </w:pPr>
      <w:rPr>
        <w:sz w:val="24"/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22" w:hanging="720"/>
      </w:pPr>
      <w:rPr>
        <w:sz w:val="24"/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33" w:hanging="1080"/>
      </w:pPr>
      <w:rPr>
        <w:sz w:val="24"/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84" w:hanging="1080"/>
      </w:pPr>
      <w:rPr>
        <w:sz w:val="24"/>
        <w:i w:val="false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95" w:hanging="1440"/>
      </w:pPr>
      <w:rPr>
        <w:sz w:val="24"/>
        <w:i w:val="false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46" w:hanging="1440"/>
      </w:pPr>
      <w:rPr>
        <w:sz w:val="24"/>
        <w:i w:val="false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57" w:hanging="1800"/>
      </w:pPr>
      <w:rPr>
        <w:sz w:val="24"/>
        <w:i w:val="false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68" w:hanging="2160"/>
      </w:pPr>
      <w:rPr>
        <w:sz w:val="24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4"/>
    </w:rPr>
  </w:style>
  <w:style w:type="character" w:styleId="WW8Num1z1">
    <w:name w:val="WW8Num1z1"/>
    <w:qFormat/>
    <w:rPr>
      <w:rFonts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b/>
      <w:i w:val="false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cs="Calibri-Bold;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>
      <w:rFonts w:cs="Times New Roman"/>
      <w:b w:val="false"/>
      <w:i w:val="false"/>
      <w:strike w:val="false"/>
      <w:dstrike w:val="false"/>
      <w:color w:val="000000"/>
      <w:sz w:val="18"/>
    </w:rPr>
  </w:style>
  <w:style w:type="character" w:styleId="WW8Num15z3">
    <w:name w:val="WW8Num15z3"/>
    <w:qFormat/>
    <w:rPr>
      <w:rFonts w:cs="Calibri-Bold;Times New Roman"/>
      <w:b w:val="false"/>
      <w:i w:val="false"/>
      <w:strike w:val="false"/>
      <w:dstrike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12"/>
      <w:ind w:left="426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6:00Z</dcterms:created>
  <dc:creator>RCZ</dc:creator>
  <dc:description/>
  <cp:keywords/>
  <dc:language>en-US</dc:language>
  <cp:lastModifiedBy>Artur Jurek</cp:lastModifiedBy>
  <cp:lastPrinted>2014-10-15T13:44:00Z</cp:lastPrinted>
  <dcterms:modified xsi:type="dcterms:W3CDTF">2019-07-03T12:46:00Z</dcterms:modified>
  <cp:revision>2</cp:revision>
  <dc:subject/>
  <dc:title>SIWZ Załącznik Nr 2</dc:title>
</cp:coreProperties>
</file>