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zwalające na wykonywanie prawa głos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ALNYM ZGROMADZENIU AKCJONARIUSZ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C Instytut Medyczny 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pełnomoc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ne dotyczące Akcjonariusz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imię i nazwisko/firma, adres zamieszkania/ adres siedziby, liczba akcji, liczba głosów przypadających na akcj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Dane dotyczące pełnomocnik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 xml:space="preserve">imię i nazwisko/firma, adres zamieszkania/ adres siedziby, data i forma udzielenia pełnomocnictwa,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…………</w:t>
      </w:r>
    </w:p>
    <w:p>
      <w:pPr>
        <w:pStyle w:val="Normal"/>
        <w:spacing w:lineRule="auto" w:line="360"/>
        <w:jc w:val="center"/>
        <w:rPr/>
      </w:pPr>
      <w:r>
        <w:rPr/>
        <w:t>Walnego Zgromadzenia EMC Instytut Medyczny SA z siedzibą we Wrocławiu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w sprawie: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każda uchwała odrębnie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za” przyjęciem  uchwały -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wstrzymujący się”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łos „przeciwko” przyjęciu  uchwały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e o złożeniu sprzeciwu dotyczącego uchwały: </w:t>
      </w:r>
    </w:p>
    <w:p>
      <w:pPr>
        <w:pStyle w:val="Normal"/>
        <w:spacing w:lineRule="auto" w:line="360"/>
        <w:jc w:val="both"/>
        <w:rPr/>
      </w:pPr>
      <w:r>
        <w:rPr/>
        <w:t>Niniejszym oświadczam, iż wnoszę sprzeciw dotyczący treści uchwały nr …… Walnego Zgromadzenia EMC Instytut Medyczny SA z siedzibą we Wrocławiu z dnia ……………….. w sprawie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1:00Z</dcterms:created>
  <dc:creator>Iwona Jakubiak</dc:creator>
  <dc:description/>
  <dc:language>en-US</dc:language>
  <cp:lastModifiedBy>DELL</cp:lastModifiedBy>
  <dcterms:modified xsi:type="dcterms:W3CDTF">2014-04-18T11:11:00Z</dcterms:modified>
  <cp:revision>2</cp:revision>
  <dc:subject/>
  <dc:title>FORMULARZ</dc:title>
</cp:coreProperties>
</file>