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88209-2016 z dnia 2016-06-15 r.</w:t>
        </w:r>
      </w:hyperlink>
      <w:r>
        <w:rPr/>
        <w:t xml:space="preserve"> Ogłoszenie o zamówieniu - Katowice</w:t>
        <w:br/>
        <w:t>1. Przedmiotem zamówienia jest dostawa i montaż dźwigu elektrycznego z napędem bezreduktorowym bez maszynowni o udźwigu 1600kg. Wariant I- zakres: a) dostawa i montaż dźwigu elektrycznego z napędem bezreduktorowym bez maszynowni o...</w:t>
        <w:br/>
        <w:t xml:space="preserve">Termin składania ofert: 2016-06-2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5pt;width:453.55pt;height:0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PRZETARG NIEOGRANICZONY NA DOSTAWĘ I MONTAŻ DŹWIGU ELEKTRYCZNEGO Z NAPĘDEM BEZREDUKTOROWYM - SPRAWA PN/1/D/2016</w:t>
      </w:r>
      <w:r>
        <w:rPr/>
        <w:br/>
      </w:r>
      <w:r>
        <w:rPr>
          <w:b/>
          <w:bCs/>
        </w:rPr>
        <w:t>Numer ogłoszenia: 177105 - 2016; data zamieszczenia: 09.08.2016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88209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EMC Silesia Sp. z o.o., Ul. Morawa 31, 40-353 Katowice, woj. śląskie, tel. 32 204 90 79, faks 32 204 90 79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Spólka z ograniczoną odpowiedzialnością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TARG NIEOGRANICZONY NA DOSTAWĘ I MONTAŻ DŹWIGU ELEKTRYCZNEGO Z NAPĘDEM BEZREDUKTOROWYM - SPRAWA PN/1/D/2016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dostawa i montaż dźwigu elektrycznego z napędem bezreduktorowym bez maszynowni o udźwigu 1600kg. Zakres: a) dostawa i montaż dźwigu elektrycznego z napędem bezreduktorowym bez maszynowni o udźwigu 1600kg (21 osób) i prędkości V=1m/s-kabina nieprzelotowa, 3 przystanki w istniejącym szybie. b) wykonanie niezbędnych prac budowlanych związanych z szybem, podszybiem i zasilaniem dźwigu. c) sporządzenie dokumentacji technicznej dostarczonego i zamontowanego dźwigu niezbędnej do dopuszczenia dźwigu do eksploatacji wraz z uzgodnieniem jej w Urzędzie Dozoru Technicznego. d) uruchomienie dźwigu po montażu i udział w badaniach przeprowadzanych przez Urząd Dozoru Technicznego wraz z uzyskaniem pozwolenia na użytkowanie. e) przeglądy okresowe i naprawy awaryjne w okresie gwarancji w pełnym zakresie i na koszt wykonawcy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2.41.61.00-0, 45.31.31.0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Program współfinansowany ze środków Europejskiego Funduszu Społecznego.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I MONTAŻ DŹWIGU ELEKTRYCZNEGO Z NAPĘDEM BEZREDUKTOROWYM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9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ubelską Wytwórnią Dźwigów Osobowych Lift Service S.A., ul. Roztocze 6, 20-722 Lublin, kraj/woj. lube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50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49700,00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49700,00</w:t>
      </w:r>
      <w:r>
        <w:rPr>
          <w:b/>
          <w:bCs/>
        </w:rPr>
        <w:t xml:space="preserve"> / Oferta z najwyższą ceną:</w:t>
      </w:r>
      <w:r>
        <w:rPr/>
        <w:t xml:space="preserve"> 153700,00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88209&amp;rok=2016-06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29:00Z</dcterms:created>
  <dc:creator>Ryszarda Jakima</dc:creator>
  <dc:description/>
  <cp:keywords/>
  <dc:language>en-US</dc:language>
  <cp:lastModifiedBy>Ryszarda Jakima</cp:lastModifiedBy>
  <cp:lastPrinted>2016-08-09T12:27:00Z</cp:lastPrinted>
  <dcterms:modified xsi:type="dcterms:W3CDTF">2016-08-09T10:29:00Z</dcterms:modified>
  <cp:revision>2</cp:revision>
  <dc:subject/>
  <dc:title>Ogłoszenie powiązane:</dc:title>
</cp:coreProperties>
</file>