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PORT ODEBRANY: Raport RB przekazano do kancelarii Publicz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a odebrania: 2014-05-14 16:2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to: ESSEMCIMA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unkcja skrótu dla paczki raportu (SHA) ebf657052ffd94a480caff1a21845a46a23c2c9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port nr 52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:</w:t>
        <w:tab/>
      </w:r>
      <w:r>
        <w:rPr>
          <w:rFonts w:cs="Arial" w:ascii="Arial" w:hAnsi="Arial"/>
          <w:b/>
          <w:sz w:val="20"/>
          <w:szCs w:val="20"/>
        </w:rPr>
        <w:t>Odwołanie i powołanie osoby nadzorując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wa prawna: art. 56 ust. 1 pkt 2) Ustawy o ofercie publi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ść raportu: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5 ust. 1 pkt 21)  i pkt 22) Rozporządzenia Rady Ministrów z dnia 19 października 2005 r. w sprawie informacji bieżących i okresowych przekazywanych przez emitentów papierów wartościowych Zarząd EMC Instytut Medyczny SA informuje, iż na Walnym Zgromadzeniu w dniu 14 maja 2014 roku w związku z przyjęciem rezygnacji p. Michała Wnorowskiego odwołano go z funkcji członka Rady Nadzorczej.</w:t>
      </w:r>
    </w:p>
    <w:p>
      <w:pPr>
        <w:pStyle w:val="Zwykytek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rząd EMC Instytut Medyczny SA informuje, iż tego samego dnia na Walnym Zgromadzeniu w skład Rady Nadzorczej EMC Instytut Medyczny SA powołano p. Jędrzeja Litwiniuka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e złożonym oświadczeniem nowy członek Rady Nadzorczej nie został wpisany do rejestru Dłużników Niewypłacalnych, prowadzonego na podstawie Ustawy o KRS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ej notka biograficzna p. Jędrzeja Litwiniuka – nowego członka Rady Nadzorcz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ędrzej Litwiniu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yrektor Inwestycyjny w PZU, zajmujący się inwestycjami w spółki medyczne o znaczeniu strategicznym dla Grupy PZU. Absolwent Szkoły Głównej Handlowej w Warszawie oraz programu CEMS Master in International Management. Z rynkiem medycznym związany od 2008 – najpierw jako menedżer ds. M&amp;A w Grupie Lux Med, następnie jako Dyrektor Inwestycyjny w Enterprise Venture Fund (funduszu zarządzanym przez EI) odpowiedzialny za obszar medyczn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09:00Z</dcterms:created>
  <dc:creator>Ewa Matras</dc:creator>
  <dc:description/>
  <dc:language>en-US</dc:language>
  <cp:lastModifiedBy>DELL</cp:lastModifiedBy>
  <cp:lastPrinted>2013-08-21T13:50:00Z</cp:lastPrinted>
  <dcterms:modified xsi:type="dcterms:W3CDTF">2014-05-14T16:09:00Z</dcterms:modified>
  <cp:revision>2</cp:revision>
  <dc:subject/>
  <dc:title>Raport nr ………</dc:title>
</cp:coreProperties>
</file>