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ORMULARZ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ozwalające na wykonywanie prawa głos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WALNYM ZGROMADZENIU AKCJONARIUSZ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MC Instytut Medyczny S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z pełnomocni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ane dotyczące Akcjonariusza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i/>
        </w:rPr>
        <w:t>imię i nazwisko/firma, adres zamieszkania/ adres siedziby, liczba akcji, liczba głosów przypadających na akcje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Dane dotyczące pełnomocnika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i/>
        </w:rPr>
        <w:t xml:space="preserve">imię i nazwisko/firma, adres zamieszkania/ adres siedziby, data i forma udzielenia pełnomocnictwa, 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chwała nr …………</w:t>
      </w:r>
    </w:p>
    <w:p>
      <w:pPr>
        <w:pStyle w:val="Normal"/>
        <w:spacing w:lineRule="auto" w:line="360"/>
        <w:jc w:val="center"/>
        <w:rPr/>
      </w:pPr>
      <w:r>
        <w:rPr/>
        <w:t>Walnego Zgromadzenia EMC Instytut Medyczny SA z siedzibą we Wrocławiu</w:t>
      </w:r>
    </w:p>
    <w:p>
      <w:pPr>
        <w:pStyle w:val="Normal"/>
        <w:spacing w:lineRule="auto" w:line="360"/>
        <w:jc w:val="center"/>
        <w:rPr/>
      </w:pPr>
      <w:r>
        <w:rPr/>
        <w:t>z dnia ………………………….</w:t>
      </w:r>
    </w:p>
    <w:p>
      <w:pPr>
        <w:pStyle w:val="Normal"/>
        <w:spacing w:lineRule="auto" w:line="360"/>
        <w:jc w:val="center"/>
        <w:rPr/>
      </w:pPr>
      <w:r>
        <w:rPr/>
        <w:t>w sprawie: 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każda uchwała odrębnie 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72085</wp:posOffset>
                </wp:positionV>
                <wp:extent cx="1143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.5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głos „za” przyjęciem  uchwały -                                   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17805</wp:posOffset>
                </wp:positionV>
                <wp:extent cx="1143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7.1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głos „wstrzymujący się” -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0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głos „przeciwko” przyjęciu  uchwały -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enie o złożeniu sprzeciwu dotyczącego uchwały: </w:t>
      </w:r>
    </w:p>
    <w:p>
      <w:pPr>
        <w:pStyle w:val="Normal"/>
        <w:spacing w:lineRule="auto" w:line="360"/>
        <w:jc w:val="both"/>
        <w:rPr/>
      </w:pPr>
      <w:r>
        <w:rPr/>
        <w:t>Niniejszym oświadczam, iż wnoszę sprzeciw dotyczący treści uchwały nr …… Walnego Zgromadzenia EMC Instytut Medyczny SA z siedzibą we Wrocławiu z dnia ……………….. w sprawie 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6:02:00Z</dcterms:created>
  <dc:creator>Iwona Jakubiak</dc:creator>
  <dc:description/>
  <dc:language>en-US</dc:language>
  <cp:lastModifiedBy>admin</cp:lastModifiedBy>
  <dcterms:modified xsi:type="dcterms:W3CDTF">2014-12-20T16:02:00Z</dcterms:modified>
  <cp:revision>2</cp:revision>
  <dc:subject/>
  <dc:title>FORMULARZ</dc:title>
</cp:coreProperties>
</file>